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лос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4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лоск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лосковского сельского поселения, постановлением администрации Плосковского сельского поселения № 22 от 28 декабря 2023 года, утвержден План основных мероприятий по профилактике терроризма и экстремистской деятельности на территории Плоско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                          4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                       01 января 2025 года на территории поселения проживает 21 иностранный граждан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4 квартале 2024 года не выявле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о средствам месседжеров проводились онлайн -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2024 года на территории Плосковского сельского поселения случаев экстремизма и (или) терроризма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ab/>
        <w:t xml:space="preserve">Л.В. Потап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6:00Z</dcterms:created>
  <dc:creator>Admin</dc:creator>
  <dc:description/>
  <cp:keywords/>
  <dc:language>en-US</dc:language>
  <cp:lastModifiedBy>Антоненко</cp:lastModifiedBy>
  <cp:lastPrinted>2025-01-09T13:59:00Z</cp:lastPrinted>
  <dcterms:modified xsi:type="dcterms:W3CDTF">2025-01-09T11:06:00Z</dcterms:modified>
  <cp:revision>4</cp:revision>
  <dc:subject/>
  <dc:title/>
</cp:coreProperties>
</file>