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лос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5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лоск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лосковского сельского поселения, постановлением администрации Плосковского сельского поселения № 2 от 13 января 2025 года, утвержден План основных мероприятий по профилактике терроризма и экстремистской деятельности на территории Плосковского сельского поселения муниципального района «Корочанский район» Белгородской области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о                         2 квартале 2025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                       01 июля 2025 года на территории поселения проживает 21 иностранный граждан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2  квартале 2025 года не выявл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о средствам месседжеров проводились онлайн -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5 года на территории Плосковского сельского поселения случаев экстремизма и (или) терроризма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 xml:space="preserve">Л.В. Потап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2:00Z</dcterms:created>
  <dc:creator>Admin</dc:creator>
  <dc:description/>
  <dc:language>en-US</dc:language>
  <cp:lastModifiedBy>Антоненко</cp:lastModifiedBy>
  <cp:lastPrinted>2025-07-07T10:52:00Z</cp:lastPrinted>
  <dcterms:modified xsi:type="dcterms:W3CDTF">2025-07-07T07:52:00Z</dcterms:modified>
  <cp:revision>2</cp:revision>
  <dc:subject/>
  <dc:title/>
</cp:coreProperties>
</file>