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лос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лоск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лосковского сельского поселения, постановлением администрации Плосковского сельского поселения № 22 от 28 декабря 2023 года, утвержден План основных мероприятий по профилактике терроризма и экстремистской деятельности на территории Плоско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о 2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                       01 июля 2024 года на территории поселения проживает 21 иностранный граждан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2 квартале 2024 года не выявле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о средствам месседжеров проводились онлайн -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4 года на территории Плосковского сельского поселения случаев экстремизма и (или) терроризма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  <w:tab/>
        <w:tab/>
        <w:tab/>
        <w:tab/>
        <w:t xml:space="preserve">Л.В. Потапенк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6:00Z</dcterms:created>
  <dc:creator>Admin</dc:creator>
  <dc:description/>
  <cp:keywords/>
  <dc:language>en-US</dc:language>
  <cp:lastModifiedBy>Антоненко</cp:lastModifiedBy>
  <cp:lastPrinted>2024-07-04T09:16:00Z</cp:lastPrinted>
  <dcterms:modified xsi:type="dcterms:W3CDTF">2024-07-04T06:17:00Z</dcterms:modified>
  <cp:revision>4</cp:revision>
  <dc:subject/>
  <dc:title/>
</cp:coreProperties>
</file>