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Плос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Плоск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Плосковского сельского поселения, постановлением администрации Плосковского сельского поселения № 50 от 29 декабря 2022 года, утвержден План основных мероприятий по профилактике терроризма и экстремистской деятельности на территории Плоск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о 2 квартале 2023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                       01 июля 2023 года на территории поселения проживает 21 иностранный граждан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о 2 квартале 2023 года не выявл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о средствам месседжеров проводились онлайн -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3 года на территории Плоск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0:00Z</dcterms:created>
  <dc:creator>Admin</dc:creator>
  <dc:description/>
  <dc:language>en-US</dc:language>
  <cp:lastModifiedBy>User</cp:lastModifiedBy>
  <cp:lastPrinted>2021-05-06T09:12:00Z</cp:lastPrinted>
  <dcterms:modified xsi:type="dcterms:W3CDTF">2023-07-10T07:30:00Z</dcterms:modified>
  <cp:revision>2</cp:revision>
  <dc:subject/>
  <dc:title/>
</cp:coreProperties>
</file>