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Плоск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Плоск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Плосковского сельского поселения, постановлением администрации Плосковского сельского поселения № 22 от 28 декабря 2023 года, утвержден План основных мероприятий по профилактике терроризма и экстремистской деятельности на территории Плосковского сельского поселения муниципального района «Корочанский район» Белгородской области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1 квартале 2024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учет иностранных граждан (по состоянию на                        01 апреля 2024 года на территории поселения проживает 21 иностранный граждани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1 квартале 2024 года не выявле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о средствам месседжеров проводились онлайн -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квартал 2024 года на территории Плоск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3:00Z</dcterms:created>
  <dc:creator>Admin</dc:creator>
  <dc:description/>
  <dc:language>en-US</dc:language>
  <cp:lastModifiedBy>Антоненко</cp:lastModifiedBy>
  <cp:lastPrinted>2024-04-19T09:12:00Z</cp:lastPrinted>
  <dcterms:modified xsi:type="dcterms:W3CDTF">2024-04-19T06:13:00Z</dcterms:modified>
  <cp:revision>2</cp:revision>
  <dc:subject/>
  <dc:title/>
</cp:coreProperties>
</file>