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лосковском сельском поселении за 2024 год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Руководствуясь Федеральным законом от 25 декабря 2008 года № 273-ФЗ «О противодействии коррупции» на территории Плосковского сельского поселения, постановлением администрации Плосковского сельского поселения от 28 декабря 2023 года № 23 утвержден План мероприятий по противодействию коррупции в администрации Плосковского сельского поселения на 2024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2024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полиции принимал участие в работе комиссии по координации работы по противодейств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и, претендующими на замещение должности муниципальной службы и муниципальными служащими администрации Плосковского сельского поселения сведения о своих доходах, расходах, об имуществе и обязательствах имущественного характера своих, а также своих супругов и несовершеннолетних детей представлены своевременно. При заполнении справок о доходах, расходах, об имуществе и обязательствах имущественного характера муниципальные служащие использовали специальное программное обеспечение «Справки БК». Представленные сведения о доходах, расходах, об имуществе и обязательствах имущественного характера на официальном сайте органов местного самоуправления не размещались в соответствии с подпунктом "ж" пункта 1 Указа Президента Российской Федерации № 968 от 29 декабря 2022 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4 году в отдел регистра муниципальных нормативных правовых актов государственно-правового управления Администрации Губернатора Белгородской области направлено 30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а разработано и направлено на экспертизу  40 Н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от прокуратуры Корочанского района в администрацию поселения поступило: 36 запросов, 22 представления, 12 протестов, 12 предложений, 2 исковых заявления, 2 требования, 3 инициативных письма, 2 предостережения. Все выявленные нарушения незамедлительно устранены в указанные сроки согласно нормам законодательства Российской Федерации, виновные лица привлечены к дисциплинарн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рассмотрены и даны ответы на 34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ры приняты по 28-и обращения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6-и обращениям заявителям были даны разъяснения по существу обозначен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специалистами администрации сельского поселения выдано 38 различных справок, выписок.</w:t>
      </w:r>
    </w:p>
    <w:p>
      <w:pPr>
        <w:pStyle w:val="Normal"/>
        <w:ind w:firstLine="708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4 году допущено не было.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сайте электронной площадки РТС-тендер (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www.rts-tender.ru/</w:t>
        </w:r>
      </w:hyperlink>
      <w:r>
        <w:rPr>
          <w:sz w:val="28"/>
          <w:szCs w:val="28"/>
          <w:shd w:fill="FFFFFF" w:val="clear"/>
        </w:rPr>
        <w:t xml:space="preserve">) администрацией Плосковского сельского поселения размещается информация о закуп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й муниципальных служащих о выполнении им иной оплачиваемой работы в 4 квартале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 служащих представителю нанимателя о фактах обращения в целях склонения к совершению коррупционных правонарушений не поступал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специалисты администрации прошли обучение последующим 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Управление персоналом на предприятиях АПК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ли участие во всероссийской онлайн – конференции «Эффективные стратегии предупреждения коррупции в организац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онтрактная система в сфере закупок товаров, работ и услу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Общие вопросы охраны труда и функционирования системы управления охраной тру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экологической безопасности руководителями и специалистами общехозяйственных систем управ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Гражданская оборона организаций и защита от чрезвычайных ситуац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овышение квалификации 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пажароопас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соблю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4 год в администрации Плосковского сельского поселения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1:00Z</dcterms:created>
  <dc:creator>Татьяна Петровна</dc:creator>
  <dc:description/>
  <dc:language>en-US</dc:language>
  <cp:lastModifiedBy>Антоненко</cp:lastModifiedBy>
  <cp:lastPrinted>2024-07-01T10:43:00Z</cp:lastPrinted>
  <dcterms:modified xsi:type="dcterms:W3CDTF">2025-01-09T12:41:00Z</dcterms:modified>
  <cp:revision>2</cp:revision>
  <dc:subject/>
  <dc:title>ОТЧЕТ</dc:title>
</cp:coreProperties>
</file>