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осковском сельском поселении за 4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Плосковского  сельского поселения, постановлением администрации Плосковского сельского поселения от 28  декабря 2023 года №23 «Об утверждении плана мероприятий по противодействию коррупции в Плосковском сельском поселении на 2024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            4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Шлях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16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 квартале 2024 года разработано и утверждено 16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4 года от прокуратуры Корочанского района в администрацию поселения поступило 4 запросов, 2 представления, 1 протест, 2 предложения, 1 предостереж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января 2025 года рассмотрены и даны ответы на 7 обращений граждан, поступивших в 4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обращений граждан, из них: 0 (0%) обращения, поступило в письменной форме; 7 (100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8  различных справок, выписок. Нарушений Федерального закона от 2 мая 2006 г. № 59-ФЗ «О порядке рассмотрения обращений граждан Российской Федерации» в 1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не поступало Уведомлений от муниципальных служащих о выполнении им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4 года в администрации Плоск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 сельского поселения</w:t>
        <w:tab/>
        <w:tab/>
        <w:tab/>
        <w:t xml:space="preserve">Л.В. Потапенк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5:00Z</dcterms:created>
  <dc:creator>Татьяна Петровна</dc:creator>
  <dc:description/>
  <dc:language>en-US</dc:language>
  <cp:lastModifiedBy>Антоненко</cp:lastModifiedBy>
  <cp:lastPrinted>2025-01-09T13:55:00Z</cp:lastPrinted>
  <dcterms:modified xsi:type="dcterms:W3CDTF">2025-01-09T10:55:00Z</dcterms:modified>
  <cp:revision>2</cp:revision>
  <dc:subject/>
  <dc:title>ОТЧЕТ</dc:title>
</cp:coreProperties>
</file>