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осковском сельском поселени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лосковского  сельского поселения, постановлением администрации Плосковского сельского поселения от 28  декабря 2023 года №23 «Об утверждении плана мероприятий по противодействию коррупции в Плосковском сельском поселении на 2024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                  3 квартале 2024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Плоск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7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3 квартале 2024 года разработано и утверждено 7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от прокуратуры Корочанского района в администрацию поселения поступило 5 запросов, 2 представления, 0 протестов, 2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октября 2024 года рассмотрены и даны ответы на  7 обращений граждан, поступивших в 3  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обращений граждан, из них: 0 (0%) обращения, поступило в письменной форме; 7 (100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ы 25  различных справок, выписок. 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3 квартал 2024 года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 сельского поселения</w:t>
        <w:tab/>
        <w:tab/>
        <w:tab/>
        <w:tab/>
        <w:t xml:space="preserve">Е.Ф. Антоненко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Татьяна Петровна</dc:creator>
  <dc:description/>
  <dc:language>en-US</dc:language>
  <cp:lastModifiedBy>Антоненко</cp:lastModifiedBy>
  <cp:lastPrinted>2024-10-01T14:53:00Z</cp:lastPrinted>
  <dcterms:modified xsi:type="dcterms:W3CDTF">2024-10-01T11:53:00Z</dcterms:modified>
  <cp:revision>2</cp:revision>
  <dc:subject/>
  <dc:title>ОТЧЕТ</dc:title>
</cp:coreProperties>
</file>