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осковском сельском поселен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лосковского  сельского поселения, постановлением администрации Плосковского сельского поселения от 28  декабря 2023 года №23 «Об утверждении плана мероприятий по противодействию коррупции в Плоск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                  2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Плоск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7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квартале 2024 года разработано и утверждено 7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от прокуратуры Корочанского района в администрацию поселения поступило 7 запросов, 11 представлений, 5 протестов, 3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июля2024 года рассмотрены и даны ответы на 9 обращений граждан, поступивших во 2 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обращений граждан, из них: 1 (11,2%) обращения, поступило в письменной форме; 8 (88,8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а 21  различные справки, выписки. Нарушений Федерального закона от 2 мая 2006 г. № 59-ФЗ «О порядке рассмотрения обращений граждан Российской Федерации» во 2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 сельского поселения</w:t>
        <w:tab/>
        <w:tab/>
        <w:tab/>
        <w:t xml:space="preserve">Л.В. Потапен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1:00Z</dcterms:created>
  <dc:creator>Татьяна Петровна</dc:creator>
  <dc:description/>
  <dc:language>en-US</dc:language>
  <cp:lastModifiedBy>Антоненко</cp:lastModifiedBy>
  <cp:lastPrinted>2024-07-04T09:21:00Z</cp:lastPrinted>
  <dcterms:modified xsi:type="dcterms:W3CDTF">2024-07-04T06:21:00Z</dcterms:modified>
  <cp:revision>2</cp:revision>
  <dc:subject/>
  <dc:title>ОТЧЕТ</dc:title>
</cp:coreProperties>
</file>