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осковском сельском поселени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Плосковского  сельского поселения, постановлением администрации Плосковского сельского поселения от 13 января 2025 года № 6 «Об утверждении плана мероприятий по противодействию коррупции в Плосковском сельском поселении на 2025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5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Плос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стоящих торгах по продаже, и результатах проведенн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 2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2025 года разработано и утверждено 2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5 года от прокуратуры Корочанского района в администрацию поселения поступило 2 запроса, 3 представления, 2 протеста, 3 предложения, 1 предостереж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апреля 2025 года рассмотрены и даны ответы на 8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обращений граждан, из них: 2 (25%) обращения, поступило в письменной форме; 6 (75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3  различных справок, выписок. Нарушений Федерального закона от 2 мая 2006 г. № 59-ФЗ «О порядке рассмотрения обращений граждан Российской Федерации» в 1 квартале 2025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5 года в администрации Плосковского сельского поселения коррупционных правонарушений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 сельского поселения</w:t>
        <w:tab/>
        <w:tab/>
        <w:tab/>
        <w:t xml:space="preserve">Л.В. Потапенк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7:00Z</dcterms:created>
  <dc:creator>Татьяна Петровна</dc:creator>
  <dc:description/>
  <dc:language>en-US</dc:language>
  <cp:lastModifiedBy>Антоненко</cp:lastModifiedBy>
  <cp:lastPrinted>2025-04-08T09:37:00Z</cp:lastPrinted>
  <dcterms:modified xsi:type="dcterms:W3CDTF">2025-04-08T06:37:00Z</dcterms:modified>
  <cp:revision>2</cp:revision>
  <dc:subject/>
  <dc:title>ОТЧЕТ</dc:title>
</cp:coreProperties>
</file>