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лос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за 2024 год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</w:rPr>
        <w:t>значительно уменьш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40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) 17,6 % от всех поступивших обращений – обращения в письменной форме, (28) 82,4 % - обращения, поступившие в ходе личного приема граждан, (0) 0 % - обращения, поступившие по средствам телефонной связи, коллективных обращений (0) 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о  вопросов по следующим тематическим разде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сфера – </w:t>
      </w:r>
      <w:r>
        <w:rPr>
          <w:b/>
          <w:color w:val="000000"/>
          <w:sz w:val="28"/>
          <w:szCs w:val="28"/>
          <w:shd w:fill="FFFFFF" w:val="clear"/>
        </w:rPr>
        <w:t xml:space="preserve"> 17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оказание помощи в настройке телевизора для пожилых граждан – 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оказание помощи в подаче заявлений и документов на компенсацию, перерегистрацию и т.д. через электронные услуги и сервисы гражданам пенсионного возраста – 4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чение и оказание медицинской помощи – 1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8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отдельным категориям граждан - 4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ономика – 1 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ация уличного освещения - 1 обращение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Жилищно-коммунальная сфера –  </w:t>
      </w:r>
      <w:r>
        <w:rPr>
          <w:b/>
          <w:color w:val="000000"/>
          <w:sz w:val="28"/>
          <w:szCs w:val="28"/>
        </w:rPr>
        <w:t>16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 оказании помощи в уборке и вывозе порубочных остатков с территории личного подсобного хозяйства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 оказании помощи в покосе сорной растительности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 выделении трактора с телегой для подвоза дров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- об организации вывоза грунта от домовладения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пил аварийного дерева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- оказание помощи в расчистке снега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казание помощи в бурении ям для устройства забора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 не вывозе ТКО от домовладения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 устранении неисправности уличной водонапорной колонки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 рассмотрены и даны ответы на 34 обращения граждан, поступивших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4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8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ти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 83 различных справок и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3:00Z</dcterms:created>
  <dc:creator>Admin</dc:creator>
  <dc:description/>
  <dc:language>en-US</dc:language>
  <cp:lastModifiedBy>Антоненко</cp:lastModifiedBy>
  <cp:lastPrinted>2025-01-09T13:43:00Z</cp:lastPrinted>
  <dcterms:modified xsi:type="dcterms:W3CDTF">2025-01-09T10:43:00Z</dcterms:modified>
  <cp:revision>2</cp:revision>
  <dc:subject/>
  <dc:title>МАТЕРИАЛ ДЛЯ САЙТА                                            СОГЛАСОВАНО:</dc:title>
</cp:coreProperties>
</file>