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Плос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лосковского сельского поселения, в том числе в ходе личных приемов граждан, за 2023 год </w:t>
      </w:r>
      <w:r>
        <w:rPr>
          <w:b/>
          <w:sz w:val="28"/>
          <w:szCs w:val="28"/>
        </w:rPr>
        <w:t xml:space="preserve">(40) </w:t>
      </w:r>
      <w:r>
        <w:rPr>
          <w:sz w:val="28"/>
          <w:szCs w:val="28"/>
        </w:rPr>
        <w:t>значительно уменьшилось 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 xml:space="preserve">(57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7) 17,5 % от всех поступивших обращений – обращения в письменной форме, (33) 82,5 % - обращения, поступившие в ходе личного приема граждан, (0) 0 % - обращения, поступившие по средствам телефонной связи, коллективных обращений (0) 0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о  вопросов по следующим тематическим раздел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Default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 xml:space="preserve"> 17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оказание помощи в настройке телевизора для пожилых граждан – 3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оказание помощи в подаче заявлений и документов на компенсацию, перерегистрацию и т.д. через электронные услуги и сервисы гражданам пенсионного возраста – 6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чение и оказание медицинской помощи - 2 обращ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2 обращен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егулирование споров между соседями – 3 обращения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бесплатной юридической помощи отдельным категориям граждан - 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Экономика – 3 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ация уличного освещения - 3 обращения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Жилищно-коммунальная сфера –  2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б оказании помощи в уборке и вывозе порубочных остатков с территории личного подсобного хозяйства – 3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б оказании помощи в покосе сорной растительности – 4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 выделении трактора с телегой для подвоза дров – 5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ab/>
        <w:t>- об организации отвода талых вод от домовладений – 4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пил аварийного дерева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казание помощи в расчистке снега – 2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оказание помощи в буксировании застрявшего автомобиля – 1 обращени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23 года рассмотрены и даны ответы на 40 обращений граждан, поступивших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40 обращений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36 обращения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4-м обращениям заявителям были даны разъяснения по существу обозначенных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 114 различных справок и вы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2023 году допущ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сковского сельского поселения</w:t>
        <w:tab/>
        <w:tab/>
        <w:tab/>
        <w:tab/>
        <w:t xml:space="preserve">Л.В. Потап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9:00Z</dcterms:created>
  <dc:creator>Admin</dc:creator>
  <dc:description/>
  <cp:keywords/>
  <dc:language>en-US</dc:language>
  <cp:lastModifiedBy>User</cp:lastModifiedBy>
  <cp:lastPrinted>2024-01-11T08:39:00Z</cp:lastPrinted>
  <dcterms:modified xsi:type="dcterms:W3CDTF">2024-01-11T05:39:00Z</dcterms:modified>
  <cp:revision>3</cp:revision>
  <dc:subject/>
  <dc:title>МАТЕРИАЛ ДЛЯ САЙТА                                            СОГЛАСОВАНО:</dc:title>
</cp:coreProperties>
</file>