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в 4 квартале 2024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 xml:space="preserve"> незна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0 (0,%) поступивших обращений – обращения в письменной форме, 7 (100 %) –обращения, поступившие в ход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4  вопро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доставке дров для нужд личного подсобного хозяйства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азании помощи в вывозе грунта с придомового земельного участка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ация о правилах и условиях участия в добровольческом отряде «Барс – Белгород»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казании помощи в оплате имущественных налогов на сайте в личном кабинете налогоплательщика– 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 2025 года рассмотрены и даны ответы на все 7 обращения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риняты по 6 обращению (оказана помощь в подвозе дров, вывезен грунт, оказана помощь в оплате налог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ы разъяснения по 1 обращению (условия участия в добровольческом отря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ода № 59-ФЗ «О порядке рассмотрения обращений граждан Российской Федерации» в 4 квартале 2024 года допущ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18 человек, документы были выдан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Плосковского сельского поселения </w:t>
        <w:tab/>
        <w:tab/>
        <w:tab/>
        <w:tab/>
        <w:t xml:space="preserve">Л.В. Потап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0:00Z</dcterms:created>
  <dc:creator>Admin</dc:creator>
  <dc:description/>
  <dc:language>en-US</dc:language>
  <cp:lastModifiedBy>Антоненко</cp:lastModifiedBy>
  <cp:lastPrinted>2025-01-09T09:30:00Z</cp:lastPrinted>
  <dcterms:modified xsi:type="dcterms:W3CDTF">2025-01-09T06:30:00Z</dcterms:modified>
  <cp:revision>2</cp:revision>
  <dc:subject/>
  <dc:title>МАТЕРИАЛ ДЛЯ САЙТА В РАЗДЕЛ «ШЕИНСКОЕ СЕЛЬСКОЕ ПОСЕЛЕНИЕ»</dc:title>
</cp:coreProperties>
</file>