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, поступивших в администрацию Плос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вартал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лосковского сельского поселения, в том числе в ходе личных приемов граждан, в 4 квартале 2023 года </w:t>
      </w:r>
      <w:r>
        <w:rPr>
          <w:b/>
          <w:sz w:val="28"/>
          <w:szCs w:val="28"/>
        </w:rPr>
        <w:t xml:space="preserve">(10) </w:t>
      </w:r>
      <w:r>
        <w:rPr>
          <w:sz w:val="28"/>
          <w:szCs w:val="28"/>
        </w:rPr>
        <w:t xml:space="preserve"> незнач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 xml:space="preserve">(1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2 (20,%) поступивших обращений – обращения в письменной форме, 8 (80 %) –обращения, поступившие в ход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ях было обозначено 7  вопро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казании помощи в доставке дров для нужд личного подсобного хозяйства–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казании помощи в вывозе веток и прочих порубочных остатков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прочистке водоотводной трубы –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ультация о правилах и условиях предоставления социального контракта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буксировке застрявшего автомобиля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расчистке от снега подъездного пути к домовладению –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казании помощи в восстановлении доступа к порталу ГосУслуги – 1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 2024 года рассмотрены и даны ответы на все 10 обращения гражд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риняты по 9 обращению (оказана помощь в подвозе дров, прочищена водоотводная труба, отбуксирован автомобиль, расчищены от снега подъездные пути, восстановлен доступ к портал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ны разъяснения по 1 обращению (условия предоставления социального контра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ода № 59-ФЗ «О порядке рассмотрения обращений граждан Российской Федерации» в 4 квартале 2023 года допущ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азличными справками и выписками из похозяйственных книг за указанный период обратились 25 человек, документы были выдан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 xml:space="preserve">Плосковского сельского поселения </w:t>
        <w:tab/>
        <w:tab/>
        <w:tab/>
        <w:tab/>
        <w:t xml:space="preserve">Л.В. Потап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5:00Z</dcterms:created>
  <dc:creator>Admin</dc:creator>
  <dc:description/>
  <dc:language>en-US</dc:language>
  <cp:lastModifiedBy>User</cp:lastModifiedBy>
  <cp:lastPrinted>2024-01-10T15:45:00Z</cp:lastPrinted>
  <dcterms:modified xsi:type="dcterms:W3CDTF">2024-01-10T12:45:00Z</dcterms:modified>
  <cp:revision>2</cp:revision>
  <dc:subject/>
  <dc:title>МАТЕРИАЛ ДЛЯ САЙТА В РАЗДЕЛ «ШЕИНСКОЕ СЕЛЬСКОЕ ПОСЕЛЕНИЕ»</dc:title>
</cp:coreProperties>
</file>