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 квартал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, в том числе в ходе личных приемов граждан, в 3  квартале 2024 года </w:t>
      </w:r>
      <w:r>
        <w:rPr>
          <w:b/>
          <w:sz w:val="28"/>
          <w:szCs w:val="28"/>
        </w:rPr>
        <w:t xml:space="preserve">(7) </w:t>
      </w:r>
      <w:r>
        <w:rPr>
          <w:sz w:val="28"/>
          <w:szCs w:val="28"/>
        </w:rPr>
        <w:t>незнач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 xml:space="preserve">(1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0 (0 %) поступивших обращений – обращения в письменной форме, 0 (0 %) – обращения в форме электронного документа, 7 (100 %) – обращения, поступившие в ход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ях было обозначено 5  вопро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косе сорной растительности –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замене баннера в беседке «Ветеранский двор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наследования родового домовладения после умершего в 1995 году от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организации дополнительного автобусного маршру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консультативной помощи по вопросу получения компенсации за потребленную электроэнер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октября  2024 года рассмотрены и даны ответы на все 7 обращений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риняты по 7 обращениям (выкошена сорная растительность, заменен баннер в беседке, оказана консультация по вопросу возможного наследования имущества, сделан запрос в Корочанское ПАТП, оказана консультативная помощь по вопросу получения компенсации за потребленную электроэнерг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ода № 59-ФЗ «О порядке рассмотрения обращений граждан Российской Федерации» в 3 квартале 2023 года допущ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азличными справками и выписками из похозяйственных книг за указанный период обратились 25 человек, документы были выдан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сковского сельского поселения</w:t>
        <w:tab/>
        <w:tab/>
        <w:tab/>
        <w:tab/>
        <w:t xml:space="preserve">Е. Ф. Антоненко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0:00Z</dcterms:created>
  <dc:creator>Admin</dc:creator>
  <dc:description/>
  <dc:language>en-US</dc:language>
  <cp:lastModifiedBy>Антоненко</cp:lastModifiedBy>
  <cp:lastPrinted>2024-10-01T15:00:00Z</cp:lastPrinted>
  <dcterms:modified xsi:type="dcterms:W3CDTF">2024-10-01T12:00:00Z</dcterms:modified>
  <cp:revision>2</cp:revision>
  <dc:subject/>
  <dc:title>МАТЕРИАЛ ДЛЯ САЙТА В РАЗДЕЛ «ШЕИНСКОЕ СЕЛЬСКОЕ ПОСЕЛЕНИЕ»</dc:title>
</cp:coreProperties>
</file>