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и общественных объединений, поступивших в администрацию Плос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  квартал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Плосковского сельского поселения, в том числе в ходе личных приемов граждан, в 3  квартале 2023 года </w:t>
      </w:r>
      <w:r>
        <w:rPr>
          <w:b/>
          <w:sz w:val="28"/>
          <w:szCs w:val="28"/>
        </w:rPr>
        <w:t xml:space="preserve">(10) </w:t>
      </w:r>
      <w:r>
        <w:rPr>
          <w:sz w:val="28"/>
          <w:szCs w:val="28"/>
        </w:rPr>
        <w:t>незначи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2 года </w:t>
      </w:r>
      <w:r>
        <w:rPr>
          <w:b/>
          <w:sz w:val="28"/>
          <w:szCs w:val="28"/>
        </w:rPr>
        <w:t xml:space="preserve">(1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3 (30 %) поступивших обращений – обращения в письменной форме, 0 (0 %) – обращения в форме электронного документа, 7 (70 %) – обращения, поступившие в ходе личного прием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щениях было обозначено 8  вопро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окосе сорной растительности –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 урегулировании спора между соседями 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телеги для вывоза порубочных остатков 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двозе дров 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заключения социального контракта –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оказании помощи в настройке телевизора 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регулировании земельных споров 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отрудничестве -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октября  2023 года рассмотрены и даны ответы на все 10 обращений гражд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приняты по 9 обращениям (выкошена сорная растительность, урегулированы споры между соседями, предоставлена телега для вывоза порубочных остатков, завезены дрова, дана консультация об условия предоставления социального контракта, настроен телевизор 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Федерального закона от 2 мая 2006 года № 59-ФЗ «О порядке рассмотрения обращений граждан Российской Федерации» в 3 квартале 2023 года допущено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различными справками и выписками из похозяйственных книг за указанный период обратились 18 человек, документы были выданы в день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вского сельского поселения</w:t>
        <w:tab/>
        <w:tab/>
        <w:tab/>
        <w:tab/>
        <w:t xml:space="preserve">Л.В. Потап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9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29:00Z</dcterms:created>
  <dc:creator>Admin</dc:creator>
  <dc:description/>
  <cp:keywords/>
  <dc:language>en-US</dc:language>
  <cp:lastModifiedBy>User</cp:lastModifiedBy>
  <cp:lastPrinted>2023-10-06T10:16:00Z</cp:lastPrinted>
  <dcterms:modified xsi:type="dcterms:W3CDTF">2023-10-06T07:16:00Z</dcterms:modified>
  <cp:revision>4</cp:revision>
  <dc:subject/>
  <dc:title>МАТЕРИАЛ ДЛЯ САЙТА В РАЗДЕЛ «ШЕИНСКОЕ СЕЛЬСКОЕ ПОСЕЛЕНИЕ»</dc:title>
</cp:coreProperties>
</file>