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о 2 квартале 2025 года </w:t>
      </w:r>
      <w:r>
        <w:rPr>
          <w:b/>
          <w:sz w:val="28"/>
          <w:szCs w:val="28"/>
        </w:rPr>
        <w:t>(8)</w:t>
      </w:r>
      <w:r>
        <w:rPr>
          <w:sz w:val="28"/>
          <w:szCs w:val="28"/>
        </w:rPr>
        <w:t xml:space="preserve"> не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4 года </w:t>
      </w:r>
      <w:r>
        <w:rPr>
          <w:b/>
          <w:sz w:val="28"/>
          <w:szCs w:val="28"/>
        </w:rPr>
        <w:t xml:space="preserve">(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2 (25%) поступивших обращений – обращения в письменной форме, 0 (0 %) – обращения в форме электронного документа, 6 (75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7 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бурении ям для устройства забора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создания вероисповедального кладбища на земельном участке  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озможности обустройства дополнительной автобусной остановки в с. Плоское 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настройке телевизора и газового котла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архивных данных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предоставлении триммера с бензином для покоса травы на земельном участке у домовладения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спиле в спиле сухих веток в х Ионовка (угрожают электрическим провод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  2025 года рассмотрены и даны ответы на все 8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8 обращениям (оказана помощь в бурении ям для устройства забора, дана консультация по вопросу обустройства кладбищ, разъяснён порядок обустройств дополнительных автобусных остановок, оказана помощь в настройке телевизора и газового котла, предоставлены архивные данные, выделен триммер с бензином для покоса травы, подана заявка в Корочанский РЭС на спил вет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о 2 квартале 2025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18 человек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5:00Z</dcterms:created>
  <dc:creator>Admin</dc:creator>
  <dc:description/>
  <dc:language>en-US</dc:language>
  <cp:lastModifiedBy>Антоненко</cp:lastModifiedBy>
  <cp:lastPrinted>2025-07-07T09:45:00Z</cp:lastPrinted>
  <dcterms:modified xsi:type="dcterms:W3CDTF">2025-07-07T06:45:00Z</dcterms:modified>
  <cp:revision>2</cp:revision>
  <dc:subject/>
  <dc:title>МАТЕРИАЛ ДЛЯ САЙТА В РАЗДЕЛ «ШЕИНСКОЕ СЕЛЬСКОЕ ПОСЕЛЕНИЕ»</dc:title>
</cp:coreProperties>
</file>