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, в том числе в ходе личных приемов граждан, во 2 квартале 2024 года </w:t>
      </w:r>
      <w:r>
        <w:rPr>
          <w:b/>
          <w:sz w:val="28"/>
          <w:szCs w:val="28"/>
        </w:rPr>
        <w:t>(9)</w:t>
      </w:r>
      <w:r>
        <w:rPr>
          <w:sz w:val="28"/>
          <w:szCs w:val="28"/>
        </w:rPr>
        <w:t xml:space="preserve"> незна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 xml:space="preserve">(1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1 (11,2%) поступивших обращений – обращения в письменной форме, 0 (0 %) – обращения в форме электронного документа, 8 (88,8 %)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о обозначено 6 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бурении ям для устройства забора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ывозе порубочных остатков  –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устранении неисправности уличной водонапорной колонки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заключения социального контракта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 вывозе ТКО от домовладения –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  2024 года рассмотрены и даны ответы на все 9 обращен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9 обращениям (оказана помощь в бурении ям для устройства забора, вывезены порубочные остатки, устранена неисправность уличной водонапорной колонки, оказана консультация о возможности заключения социального контракта, подана претензия в ЦЭБ о не вывозе ТК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1 квартале 2024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 и выписками из похозяйственных книг за указанный период обратились 21 человек, документы были выдан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Л.В. Потап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4:00Z</dcterms:created>
  <dc:creator>Admin</dc:creator>
  <dc:description/>
  <dc:language>en-US</dc:language>
  <cp:lastModifiedBy>Антоненко</cp:lastModifiedBy>
  <cp:lastPrinted>2024-07-04T09:14:00Z</cp:lastPrinted>
  <dcterms:modified xsi:type="dcterms:W3CDTF">2024-07-04T06:14:00Z</dcterms:modified>
  <cp:revision>2</cp:revision>
  <dc:subject/>
  <dc:title>МАТЕРИАЛ ДЛЯ САЙТА В РАЗДЕЛ «ШЕИНСКОЕ СЕЛЬСКОЕ ПОСЕЛЕНИЕ»</dc:title>
</cp:coreProperties>
</file>