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общественных объединений, поступивших в администрацию Плос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квартал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Плосковского сельского поселения, в том числе в ходе личных приемов граждан, во  квартале 2023 года </w:t>
      </w:r>
      <w:r>
        <w:rPr>
          <w:b/>
          <w:sz w:val="28"/>
          <w:szCs w:val="28"/>
        </w:rPr>
        <w:t>(11)</w:t>
      </w:r>
      <w:r>
        <w:rPr>
          <w:sz w:val="28"/>
          <w:szCs w:val="28"/>
        </w:rPr>
        <w:t xml:space="preserve"> значи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2 года </w:t>
      </w:r>
      <w:r>
        <w:rPr>
          <w:b/>
          <w:sz w:val="28"/>
          <w:szCs w:val="28"/>
        </w:rPr>
        <w:t xml:space="preserve">(24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2 (18%) поступивших обращений – обращения в письменной форме, 0 (0 %) – обращения в форме электронного документа, 9 (82 %) – обращения, поступившие в ходе личного прием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щениях было обозначено 8  вопро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оказании помощи в отводе талых вод от земельного участка–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замене лампы фонаря уличного освещения –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ывозе порубочных остатков  –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оказании помощи в регистрации на портале ГосУслуги –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подвоза в Корочанскую ЦРБ –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 урегулировании спора между соседями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в покосе сорной растительности –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июля   2023 года рассмотрены и даны ответы на все 11 обращений гражд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риняты по 11 обращениям (произведен отвод талых вод от земельных участков граждан, заменены лампа фонаря уличного освещения, вывезены порубочные остатки, оказана помощь в регистрации на портале ГосУслуг, организован подвоз в Корочанскую ЦРБ, выкошена сорная растительность 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Федерального закона от 2 мая 2006 года № 59-ФЗ «О порядке рассмотрения обращений граждан Российской Федерации» в 1 квартале 2023 года допущено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различными справками и выписками из похозяйственных книг за указанный период обратились 39 человека, документы были выданы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вского сельского поселения</w:t>
        <w:tab/>
        <w:tab/>
        <w:tab/>
        <w:tab/>
        <w:t xml:space="preserve">Л.В. Потап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9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29:00Z</dcterms:created>
  <dc:creator>Admin</dc:creator>
  <dc:description/>
  <dc:language>en-US</dc:language>
  <cp:lastModifiedBy>User</cp:lastModifiedBy>
  <cp:lastPrinted>2022-04-01T09:46:00Z</cp:lastPrinted>
  <dcterms:modified xsi:type="dcterms:W3CDTF">2023-07-10T07:29:00Z</dcterms:modified>
  <cp:revision>2</cp:revision>
  <dc:subject/>
  <dc:title>МАТЕРИАЛ ДЛЯ САЙТА В РАЗДЕЛ «ШЕИНСКОЕ СЕЛЬСКОЕ ПОСЕЛЕНИЕ»</dc:title>
</cp:coreProperties>
</file>