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формационно-статистический обзор обращений граждан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рганизаций и общественных объединений, поступивших в администрацию Плосков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1 квартале 2025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оличество обращений граждан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 xml:space="preserve">организаций и общественных объединений, поступивших в администрацию Плосковского сельского поселения, в том числе в ходе личных приемов граждан, в 1 квартале 2025 года </w:t>
      </w:r>
      <w:r>
        <w:rPr>
          <w:b/>
          <w:sz w:val="28"/>
          <w:szCs w:val="28"/>
        </w:rPr>
        <w:t>(8)</w:t>
      </w:r>
      <w:r>
        <w:rPr>
          <w:sz w:val="28"/>
          <w:szCs w:val="28"/>
        </w:rPr>
        <w:t xml:space="preserve"> значительн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уменьшилось  по сравнению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с уровнем аналогичного периода 2024 года </w:t>
      </w:r>
      <w:r>
        <w:rPr>
          <w:b/>
          <w:sz w:val="28"/>
          <w:szCs w:val="28"/>
        </w:rPr>
        <w:t xml:space="preserve">(11)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 этом 2 (25 %) поступивших обращений – обращения в письменной форме, 0 (0 %) – обращения в форме электронного документа, 6 (75 %) – обращения, поступившие в ходе личного приема граждан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се обращения поступили непосредственно от заявите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обращениях было обозначено 6  вопросов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об оказании помощи в покупке лекарственных препаратов– 1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об оказании помощи в поисках пропавшего без вести на СВО  – 1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б оказании помощи в отлове бродячих собак– 2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 замене лампы в фонаре уличного освещения – 1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б оказании помощи в поиске архивных данных– 1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об установлении границ соседних земельных участков с целью наведения санитарного порядка - 2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состоянию на 1 апреля  2025 года рассмотрены и даны ответы на все 8 обращений граждан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меры приняты по 8 обращениям (куплены и доставлены лекарственные препараты, отправлены запросы в военный Комиссариат Корочанского района, произведен отлов бродячих собак, заменена лампа в фонаре уличного освещения, осуществлен поиск архивных данных, установлены границы земельных участков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рушений Федерального закона от 2 мая 2006 года № 59-ФЗ «О порядке рассмотрения обращений граждан Российской Федерации» в 1 квартале 2025 года допущено не был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За различными справками и выписками из похозяйственных книг за указанный период обратились 13 человек, документы были выданы в день обращ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осковского сельского поселения</w:t>
        <w:tab/>
        <w:tab/>
        <w:tab/>
        <w:tab/>
        <w:t xml:space="preserve">Л.В. Потапенко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Заголовок №1_"/>
    <w:qFormat/>
    <w:rPr>
      <w:b/>
      <w:bCs/>
      <w:spacing w:val="90"/>
      <w:sz w:val="26"/>
      <w:szCs w:val="26"/>
      <w:shd w:fill="FFFFFF" w:val="clear"/>
      <w:lang w:bidi="ar-SA"/>
    </w:rPr>
  </w:style>
  <w:style w:type="character" w:styleId="10pt">
    <w:name w:val="Заголовок №1 + Интервал 0 pt"/>
    <w:qFormat/>
    <w:rPr>
      <w:rFonts w:cs="Times New Roman"/>
      <w:b/>
      <w:bCs/>
      <w:color w:val="000000"/>
      <w:spacing w:val="8"/>
      <w:w w:val="100"/>
      <w:position w:val="0"/>
      <w:sz w:val="26"/>
      <w:sz w:val="26"/>
      <w:szCs w:val="26"/>
      <w:shd w:fill="FFFFFF" w:val="clear"/>
      <w:vertAlign w:val="baseline"/>
      <w:lang w:val="ru-RU" w:bidi="ar-SA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exact" w:line="341" w:before="600" w:after="540"/>
      <w:outlineLvl w:val="0"/>
    </w:pPr>
    <w:rPr>
      <w:b/>
      <w:bCs/>
      <w:spacing w:val="90"/>
      <w:sz w:val="26"/>
      <w:szCs w:val="26"/>
      <w:shd w:fill="FFFFFF" w:val="clear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8T08:44:00Z</dcterms:created>
  <dc:creator>Admin</dc:creator>
  <dc:description/>
  <dc:language>en-US</dc:language>
  <cp:lastModifiedBy>Антоненко</cp:lastModifiedBy>
  <cp:lastPrinted>2025-04-08T11:44:00Z</cp:lastPrinted>
  <dcterms:modified xsi:type="dcterms:W3CDTF">2025-04-08T08:44:00Z</dcterms:modified>
  <cp:revision>2</cp:revision>
  <dc:subject/>
  <dc:title>МАТЕРИАЛ ДЛЯ САЙТА В РАЗДЕЛ «ШЕИНСКОЕ СЕЛЬСКОЕ ПОСЕЛЕНИЕ»</dc:title>
</cp:coreProperties>
</file>