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, в том числе в ходе личных приемов граждан, в 1 квартале 2023 года </w:t>
      </w:r>
      <w:r>
        <w:rPr>
          <w:b/>
          <w:sz w:val="28"/>
          <w:szCs w:val="28"/>
        </w:rPr>
        <w:t>(7)</w:t>
      </w:r>
      <w:r>
        <w:rPr>
          <w:sz w:val="28"/>
          <w:szCs w:val="28"/>
        </w:rPr>
        <w:t xml:space="preserve"> зна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 xml:space="preserve">(1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0 (0%) поступивших обращений – обращения в письменной форме, 0 (0 %) – обращения в форме электронного документа, 7 (100 %) – обращения, поступившие в ход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ях было обозначено 5  вопро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казании помощи в отводе талых вод от земельного участка–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замене лампы фонаря уличного освещения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доставке, погрузке, разгрузке дров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спиле ветхого дерева, которое несет угрозу линии электропередач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 оказании помощи в настройке телевизора –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преля  2023 года рассмотрены и даны ответы на все 7 обращений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риняты по 7 обращениям (произведен отвод талых вод от земельных участков граждан, заменена лампа фонаря уличного освещения, 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ода № 59-ФЗ «О порядке рассмотрения обращений граждан Российской Федерации» в 1 квартале 2023 года допущ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азличными справками и выписками из похозяйственных книг за указанный период обратились 32 человека, документы были выдан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  <w:tab/>
        <w:tab/>
        <w:tab/>
        <w:tab/>
        <w:t xml:space="preserve">Л.В. Потап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9:00Z</dcterms:created>
  <dc:creator>Admin</dc:creator>
  <dc:description/>
  <dc:language>en-US</dc:language>
  <cp:lastModifiedBy>User</cp:lastModifiedBy>
  <cp:lastPrinted>2022-04-01T09:46:00Z</cp:lastPrinted>
  <dcterms:modified xsi:type="dcterms:W3CDTF">2023-05-11T07:09:00Z</dcterms:modified>
  <cp:revision>2</cp:revision>
  <dc:subject/>
  <dc:title>МАТЕРИАЛ ДЛЯ САЙТА В РАЗДЕЛ «ШЕИНСКОЕ СЕЛЬСКОЕ ПОСЕЛЕНИЕ»</dc:title>
</cp:coreProperties>
</file>