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Р О С С И Й С К  А Я    Ф Е Д Е Р А Ц И Я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Б Е Л Г О Р О Д С К А Я    О Б Л А С  Т Ь</w:t>
      </w:r>
    </w:p>
    <w:p>
      <w:pPr>
        <w:pStyle w:val="Heading"/>
        <w:rPr>
          <w:b w:val="false"/>
          <w:b w:val="false"/>
          <w:sz w:val="34"/>
        </w:rPr>
      </w:pPr>
      <w:r>
        <w:rPr>
          <w:b w:val="false"/>
          <w:sz w:val="34"/>
        </w:rPr>
        <w:t>МУНИЦИПАЛЬНЫЙ РАЙОН «КОРОЧАНСКИЙ РАЙОН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Плоск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Плоск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лоск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Плоск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Плосковского сельского поселения по вопросам социально-экономического развития и бюджету – Атоманенко Татьяну Григо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твердить председателем постоянной комиссии земского собрания Плосковского сельского поселения по вопросам местного самоуправления и нормативно-правовой деятельности – Коськова Николая Викт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земского собрания Плосковского сельского поселения по вопросам социально-культурного развития, делам ветеранов и молодежи – Ушакову Ангелину Евген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Порядке, определенном Уставом Плоск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лосковского сельского поселения муниципального района «Корочанский район» (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Плосковского сельского поселения по вопросам местного самоуправления и нормативно-правовой деятельности (Коськов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Т.Г. Атоман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23-09-15T11:26:00Z</cp:lastPrinted>
  <dcterms:modified xsi:type="dcterms:W3CDTF">2023-09-15T08:26:00Z</dcterms:modified>
  <cp:revision>33</cp:revision>
  <dc:subject/>
  <dc:title>ЗЕМСКОЕ  СОБРАНИЕ  </dc:title>
</cp:coreProperties>
</file>