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 Antiqua"/>
          <w:sz w:val="32"/>
          <w:szCs w:val="32"/>
        </w:rPr>
        <w:t xml:space="preserve"> </w: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/>
      </w:pPr>
      <w:r>
        <w:rPr>
          <w:rFonts w:cs="Arial Narrow" w:ascii="Arial Narrow" w:hAnsi="Arial Narrow"/>
          <w:sz w:val="40"/>
          <w:szCs w:val="40"/>
        </w:rPr>
        <w:t>АДМИНИСТРАЦИЯ ПЛОСКО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ско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 мая  2024  года 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13" w:leader="none"/>
        </w:tabs>
        <w:spacing w:lineRule="exact" w:line="317" w:before="950" w:after="0"/>
        <w:ind w:left="4" w:righ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ежведомственной комплексной профилактической </w:t>
      </w:r>
      <w:r>
        <w:rPr>
          <w:b/>
          <w:bCs/>
          <w:spacing w:val="-5"/>
          <w:sz w:val="28"/>
          <w:szCs w:val="28"/>
        </w:rPr>
        <w:t>опе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Подросток» на </w:t>
      </w:r>
      <w:r>
        <w:rPr>
          <w:b/>
          <w:bCs/>
          <w:spacing w:val="-1"/>
          <w:sz w:val="28"/>
          <w:szCs w:val="28"/>
        </w:rPr>
        <w:t xml:space="preserve">территории Плосковского сельского </w:t>
      </w:r>
      <w:r>
        <w:rPr>
          <w:b/>
          <w:bCs/>
          <w:spacing w:val="-5"/>
          <w:sz w:val="28"/>
          <w:szCs w:val="28"/>
        </w:rPr>
        <w:t>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2024 </w:t>
      </w:r>
      <w:r>
        <w:rPr>
          <w:b/>
          <w:bCs/>
          <w:sz w:val="28"/>
          <w:szCs w:val="28"/>
        </w:rPr>
        <w:t>году</w:t>
      </w:r>
    </w:p>
    <w:p>
      <w:pPr>
        <w:pStyle w:val="Normal"/>
        <w:shd w:fill="FFFFFF" w:val="clear"/>
        <w:spacing w:lineRule="exact" w:line="320" w:before="943" w:after="0"/>
        <w:ind w:left="7" w:righ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4 июня 1999 года №120-Фз «Об основах системы профилактики безнадзорности и правонарушений несовершеннолетних», в целях обеспечения комплексного подхода к реализации социально-профилактических мер, направленных на устранение причин и условий противоправного поведения несовершеннолетних, защиту их прав и законных интересов, оперативного решения вопросов устройства детей, организации их летнего отдыха, оздоровления и занятости, оказания им различного вида помощи, а также недопущения гибели и травматизма детей в период летних каникул, на основании распоряжения правительства Белгородской области от 26 мая 2014 года № 222-рп «О проведении ежегодной межведомственной комплексной профилактической операции «Подросток» в Белгородской области», во исполнении постановления администрации муниципального района «Корочанский район» от 13 мая 2024 года №350 «О проведении межведомственной комплексной профилактической операции «Подросток» в Корочанском районе»,  администрация Плосковского сельского поселения                 </w:t>
      </w:r>
      <w:r>
        <w:rPr>
          <w:b/>
          <w:sz w:val="28"/>
          <w:szCs w:val="28"/>
        </w:rPr>
        <w:t>п о с т а н ов л я е т:</w:t>
      </w:r>
    </w:p>
    <w:p>
      <w:pPr>
        <w:pStyle w:val="Normal"/>
        <w:shd w:fill="FFFFFF" w:val="clear"/>
        <w:spacing w:lineRule="exact" w:line="320"/>
        <w:ind w:left="14" w:right="7" w:firstLine="727"/>
        <w:jc w:val="both"/>
        <w:rPr/>
      </w:pPr>
      <w:r>
        <w:rPr>
          <w:spacing w:val="-1"/>
          <w:sz w:val="28"/>
          <w:szCs w:val="28"/>
        </w:rPr>
        <w:t xml:space="preserve">1. Провести на территории Плосковского сельского поселения в период с </w:t>
      </w:r>
      <w:r>
        <w:rPr>
          <w:sz w:val="28"/>
          <w:szCs w:val="28"/>
        </w:rPr>
        <w:t>25 мая 2024 года по 15 сентября 2024 года межведомственную комплексную профилактическую операцию «Подросток».</w:t>
      </w:r>
    </w:p>
    <w:p>
      <w:pPr>
        <w:pStyle w:val="Normal"/>
        <w:shd w:fill="FFFFFF" w:val="clear"/>
        <w:spacing w:lineRule="exact" w:line="320"/>
        <w:ind w:left="18" w:right="4" w:firstLine="698"/>
        <w:jc w:val="both"/>
        <w:rPr/>
      </w:pPr>
      <w:r>
        <w:rPr>
          <w:spacing w:val="-2"/>
          <w:sz w:val="28"/>
          <w:szCs w:val="28"/>
        </w:rPr>
        <w:t xml:space="preserve">2.Утвердить положение о проведении межведомственной комплексной </w:t>
      </w:r>
      <w:r>
        <w:rPr>
          <w:sz w:val="28"/>
          <w:szCs w:val="28"/>
        </w:rPr>
        <w:t>профилактической операции «Подросток» на территории Плосковского сельского поселения (прилагается)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exact" w:line="320" w:before="4" w:after="0"/>
        <w:ind w:left="18" w:firstLine="702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Утвердить план мероприятий по проведению межведомственной комплексной профилактической операции «Подросток» на территории Плосковского сельского поселения в 2024 году (прилагается)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exact" w:line="320" w:before="4" w:after="0"/>
        <w:ind w:left="14" w:right="4" w:firstLine="70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 xml:space="preserve"> Определить основными исполнителями операции «Подросток»: администрацию Плосковского сельского поселения (Потапенко Л.В), антинаркотическую комиссию при администрации Плосковского сельского поселения (Потапенко Л.В.), Плосковский культурно-спортивный комплекс (Горелова О.В.), Ушаковский дом культуры (Ушаков А.Н.), Плосковскую сельскую библиотеку (Атоманенко Т.Г.), Ушаковскую сельскую библиотеку (Аркатова О.И.), УУП ОУУП и ПДН ОМВД России по Корочанскому району  (Карайченцев И.А.по согласованию).</w:t>
      </w:r>
    </w:p>
    <w:p>
      <w:pPr>
        <w:pStyle w:val="Normal"/>
        <w:shd w:fill="FFFFFF" w:val="clear"/>
        <w:spacing w:lineRule="exact" w:line="313" w:before="0" w:after="943"/>
        <w:ind w:left="4"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осковского сельского поселения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320"/>
        <w:ind w:right="-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Л.В. Потапенко</w:t>
      </w:r>
    </w:p>
    <w:p>
      <w:pPr>
        <w:sectPr>
          <w:type w:val="nextPage"/>
          <w:pgSz w:w="11906" w:h="16838"/>
          <w:pgMar w:left="1795" w:right="1024" w:gutter="0" w:header="0" w:top="1440" w:footer="0" w:bottom="720"/>
          <w:pgNumType w:fmt="decimal"/>
          <w:cols w:num="2" w:equalWidth="false" w:sep="false">
            <w:col w:w="5105" w:space="200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17" w:before="792" w:after="0"/>
        <w:ind w:firstLine="496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479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4" w:after="0"/>
        <w:ind w:left="4792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лосковского сельского поселения</w:t>
      </w:r>
    </w:p>
    <w:p>
      <w:pPr>
        <w:pStyle w:val="Normal"/>
        <w:shd w:fill="FFFFFF" w:val="clear"/>
        <w:spacing w:lineRule="exact" w:line="317"/>
        <w:ind w:left="47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5 мая 2024 года </w:t>
      </w:r>
      <w:r>
        <w:rPr>
          <w:bCs/>
          <w:spacing w:val="-2"/>
          <w:sz w:val="28"/>
          <w:szCs w:val="28"/>
        </w:rPr>
        <w:t>№ 8</w:t>
      </w:r>
    </w:p>
    <w:p>
      <w:pPr>
        <w:pStyle w:val="Normal"/>
        <w:shd w:fill="FFFFFF" w:val="clear"/>
        <w:spacing w:lineRule="exact" w:line="317"/>
        <w:ind w:left="480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0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0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проведении межведомственной комплексной профилактической </w:t>
      </w:r>
      <w:r>
        <w:rPr>
          <w:b/>
          <w:bCs/>
          <w:sz w:val="28"/>
          <w:szCs w:val="28"/>
        </w:rPr>
        <w:t xml:space="preserve">операции «Подросток» на территории </w:t>
      </w:r>
    </w:p>
    <w:p>
      <w:pPr>
        <w:pStyle w:val="Normal"/>
        <w:shd w:fill="FFFFFF" w:val="clear"/>
        <w:spacing w:lineRule="exact" w:line="3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осковского сельского поселения</w:t>
      </w:r>
    </w:p>
    <w:p>
      <w:pPr>
        <w:pStyle w:val="Normal"/>
        <w:shd w:fill="FFFFFF" w:val="clear"/>
        <w:spacing w:before="320" w:after="0"/>
        <w:ind w:left="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0" w:before="302" w:after="0"/>
        <w:ind w:right="4" w:firstLine="727"/>
        <w:jc w:val="both"/>
        <w:rPr/>
      </w:pPr>
      <w:r>
        <w:rPr>
          <w:sz w:val="28"/>
          <w:szCs w:val="28"/>
        </w:rPr>
        <w:t>1.1.Межведомственная комплексная профилактическая операция «Подросток» проводится на территории сельского поселения в целях обеспечения усилий и координации действий органов и учреждений системы профилактики в комплексном решении проблем безнадзорности и правонарушений несовершеннолетних в период каникул, создания оптимальных условий для отдыха и оздоровления, самореализации в трудовой и досуговой занятости детей и подростков, оказания всех видов помощи несовершеннолетним и семьям, оказавшимся в социально опасном положении.</w:t>
      </w:r>
    </w:p>
    <w:p>
      <w:pPr>
        <w:pStyle w:val="Normal"/>
        <w:shd w:fill="FFFFFF" w:val="clear"/>
        <w:spacing w:lineRule="exact" w:line="320"/>
        <w:ind w:left="731" w:hanging="0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задачами операции являются: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ab/>
        <w:t>- максимальное обеспечение прав и социальных гарантий, предоставляемых государством семье и несовершеннолет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320"/>
        <w:ind w:left="4" w:right="11" w:firstLine="709"/>
        <w:jc w:val="both"/>
        <w:rPr/>
      </w:pPr>
      <w:r>
        <w:rPr>
          <w:sz w:val="28"/>
          <w:szCs w:val="28"/>
        </w:rPr>
        <w:t>создание условий для летнего отдыха, оздоровления, трудовой, творческой и досуговой занятости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320"/>
        <w:ind w:left="4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вовлечение несовершеннолетних «групп социального риска» в полноценную трудовую и досуговую деятельность, способствующую процессу развития личности;</w:t>
      </w:r>
    </w:p>
    <w:p>
      <w:pPr>
        <w:pStyle w:val="Normal"/>
        <w:shd w:fill="FFFFFF" w:val="clear"/>
        <w:spacing w:lineRule="exact" w:line="320" w:before="4" w:after="0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ичин и условий, способствующих безнадзорности, беспризорности, противоправному поведению несовершеннолетних, разработка и реализация мер по их устран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spacing w:lineRule="exact" w:line="320"/>
        <w:ind w:left="7" w:firstLine="709"/>
        <w:jc w:val="both"/>
        <w:rPr/>
      </w:pPr>
      <w:r>
        <w:rPr>
          <w:sz w:val="28"/>
          <w:szCs w:val="28"/>
        </w:rPr>
        <w:t xml:space="preserve">выявление неблагополучных семей, фактов неисполнения или ненадлежащего исполнения обязанностей по воспитанию, содержанию </w:t>
      </w:r>
      <w:r>
        <w:rPr>
          <w:spacing w:val="-1"/>
          <w:sz w:val="28"/>
          <w:szCs w:val="28"/>
        </w:rPr>
        <w:t xml:space="preserve">несовершеннолетних родителями или иными лицами, на которых возложены </w:t>
      </w:r>
      <w:r>
        <w:rPr>
          <w:sz w:val="28"/>
          <w:szCs w:val="28"/>
        </w:rPr>
        <w:t>эти обязанности, принятие по данным фактам мер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7" w:leader="none"/>
        </w:tabs>
        <w:spacing w:lineRule="exact" w:line="320"/>
        <w:ind w:left="7" w:firstLine="709"/>
        <w:jc w:val="both"/>
        <w:rPr/>
      </w:pPr>
      <w:r>
        <w:rPr>
          <w:sz w:val="28"/>
          <w:szCs w:val="28"/>
        </w:rPr>
        <w:t xml:space="preserve">выявление причин, по которым семья или несовершеннолетний </w:t>
      </w:r>
      <w:r>
        <w:rPr>
          <w:spacing w:val="-1"/>
          <w:sz w:val="28"/>
          <w:szCs w:val="28"/>
        </w:rPr>
        <w:t xml:space="preserve">оказались в социально опасном положении, с целью разработки и реализации </w:t>
      </w:r>
      <w:r>
        <w:rPr>
          <w:sz w:val="28"/>
          <w:szCs w:val="28"/>
        </w:rPr>
        <w:t>индивидуальной программы реабили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1" w:leader="none"/>
        </w:tabs>
        <w:spacing w:lineRule="exact" w:line="317"/>
        <w:ind w:left="0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фактов жестокого обращения с несовершеннолетними, сексуального и иного насилия в отношении их, оказание пострадавшим детям всех видов социально-психологической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1" w:leader="none"/>
        </w:tabs>
        <w:spacing w:lineRule="exact" w:line="317"/>
        <w:ind w:left="0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групп несовершеннолетних негативной направленности, принятия мер по предупреждению их противоправного поведения и оказанию социально-реабилитационной поддерж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1" w:leader="none"/>
        </w:tabs>
        <w:spacing w:lineRule="exact" w:line="317"/>
        <w:ind w:left="0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1" w:leader="none"/>
        </w:tabs>
        <w:spacing w:lineRule="exact" w:line="317"/>
        <w:ind w:left="0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изированных профилактических мероприятий по выявлению несовершеннолетних, употребляющих наркотические средства, психотропные вещества, спиртные напитки и табачные изделия, и оказания им медицинской и реабилитационной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1" w:leader="none"/>
        </w:tabs>
        <w:spacing w:lineRule="exact" w:line="317"/>
        <w:ind w:left="0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вторной преступности среди подростков, ранее совершивших преступление, защита их прав и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1" w:leader="none"/>
        </w:tabs>
        <w:spacing w:lineRule="exact" w:line="317"/>
        <w:ind w:left="0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ых мер по предупреждению травматизма детей и их гиб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1" w:leader="none"/>
        </w:tabs>
        <w:spacing w:lineRule="exact" w:line="317"/>
        <w:ind w:left="0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озвращению детей, необоснованно покинувших образовательные учреждения, для продолжения учебы.</w:t>
      </w:r>
    </w:p>
    <w:p>
      <w:pPr>
        <w:pStyle w:val="Normal"/>
        <w:shd w:fill="FFFFFF" w:val="clear"/>
        <w:spacing w:lineRule="exact" w:line="317"/>
        <w:ind w:left="11" w:right="18" w:firstLine="731"/>
        <w:jc w:val="both"/>
        <w:rPr/>
      </w:pPr>
      <w:r>
        <w:rPr>
          <w:sz w:val="28"/>
          <w:szCs w:val="28"/>
        </w:rPr>
        <w:t>1.3. Операция проводится с 25 мая по 15 сентября 2024 года на основе межведомственной координации согласованных действий всех ее участников.</w:t>
      </w:r>
    </w:p>
    <w:p>
      <w:pPr>
        <w:pStyle w:val="Normal"/>
        <w:shd w:fill="FFFFFF" w:val="clear"/>
        <w:spacing w:lineRule="exact" w:line="317"/>
        <w:ind w:left="18" w:right="18" w:firstLine="727"/>
        <w:jc w:val="both"/>
        <w:rPr/>
      </w:pPr>
      <w:r>
        <w:rPr>
          <w:sz w:val="28"/>
          <w:szCs w:val="28"/>
        </w:rPr>
        <w:t>1.4. Межведомственная профилактическая деятельность по подготовке и проведению операции осуществляется при соблюдении: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обеспечения прав ребенка, защита его законных интересов;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-</w:t>
        <w:tab/>
        <w:t>необходимости направления комплексных профилактических мер на все без исключения категории детей и подростков, оказавшиеся вне социальных связей;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exact" w:line="317"/>
        <w:ind w:left="14" w:right="11" w:firstLine="706"/>
        <w:jc w:val="both"/>
        <w:rPr/>
      </w:pPr>
      <w:r>
        <w:rPr>
          <w:sz w:val="28"/>
          <w:szCs w:val="28"/>
        </w:rPr>
        <w:t>-</w:t>
        <w:tab/>
        <w:t>ответственности руководителей каждого ведомства, учреждения, участвующего в операции, за выполнение совместных согласованных решений по достижению намеченных целей.</w:t>
      </w:r>
    </w:p>
    <w:p>
      <w:pPr>
        <w:pStyle w:val="Normal"/>
        <w:shd w:fill="FFFFFF" w:val="clear"/>
        <w:spacing w:before="335" w:after="0"/>
        <w:ind w:left="289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РЕСУРСНОЕ ОБЕСПЕЧЕНИЕ</w:t>
      </w:r>
    </w:p>
    <w:p>
      <w:pPr>
        <w:pStyle w:val="Normal"/>
        <w:shd w:fill="FFFFFF" w:val="clear"/>
        <w:spacing w:lineRule="exact" w:line="320" w:before="317" w:after="0"/>
        <w:ind w:left="18" w:right="4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 В подготовке и проведении операции участвуют: участковый уполномоченный полиции, комиссия по социальным вопросам, антинаркотическая комиссия, работники администрации Плосковского сельского поселения, работники Плосковского КСК, Ушаковского сельского дома культуры, Плосковской и Ушаковской библиотек.</w:t>
      </w:r>
    </w:p>
    <w:p>
      <w:pPr>
        <w:pStyle w:val="Normal"/>
        <w:shd w:fill="FFFFFF" w:val="clear"/>
        <w:spacing w:lineRule="exact" w:line="320"/>
        <w:ind w:left="32" w:firstLine="691"/>
        <w:jc w:val="both"/>
        <w:rPr>
          <w:sz w:val="28"/>
          <w:szCs w:val="28"/>
        </w:rPr>
      </w:pPr>
      <w:r>
        <w:rPr>
          <w:sz w:val="28"/>
          <w:szCs w:val="28"/>
        </w:rPr>
        <w:t>2.2.Материально-техническое обеспечение операции осуществляют органы, учреждения, участвующие в ее проведении.</w:t>
      </w:r>
    </w:p>
    <w:p>
      <w:pPr>
        <w:pStyle w:val="Normal"/>
        <w:shd w:fill="FFFFFF" w:val="clear"/>
        <w:spacing w:before="335" w:after="0"/>
        <w:ind w:left="19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ПРОВЕДЕНИЯ ОПЕРАЦИИ</w:t>
      </w:r>
    </w:p>
    <w:p>
      <w:pPr>
        <w:pStyle w:val="Normal"/>
        <w:shd w:fill="FFFFFF" w:val="clear"/>
        <w:spacing w:lineRule="exact" w:line="324" w:before="313" w:after="0"/>
        <w:ind w:left="25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Операция проводится на основании разработанных планов межведомственных действий ее участников.</w:t>
      </w:r>
    </w:p>
    <w:p>
      <w:pPr>
        <w:pStyle w:val="Normal"/>
        <w:shd w:fill="FFFFFF" w:val="clear"/>
        <w:spacing w:lineRule="exact" w:line="317" w:before="792" w:after="0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792" w:after="0"/>
        <w:ind w:firstLine="496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79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4" w:after="0"/>
        <w:ind w:left="4792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лосковского сельского поселения</w:t>
      </w:r>
    </w:p>
    <w:p>
      <w:pPr>
        <w:pStyle w:val="Normal"/>
        <w:shd w:fill="FFFFFF" w:val="clear"/>
        <w:spacing w:lineRule="exact" w:line="317"/>
        <w:ind w:left="47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5 мая 2024 года </w:t>
      </w:r>
      <w:r>
        <w:rPr>
          <w:bCs/>
          <w:spacing w:val="-2"/>
          <w:sz w:val="28"/>
          <w:szCs w:val="28"/>
        </w:rPr>
        <w:t>№ 8</w:t>
      </w:r>
    </w:p>
    <w:p>
      <w:pPr>
        <w:pStyle w:val="Normal"/>
        <w:shd w:fill="FFFFFF" w:val="clear"/>
        <w:spacing w:lineRule="exact" w:line="317"/>
        <w:ind w:left="480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межведомственной комплексной профилактической операции «Подросток»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лосковского сельского поселения в 2024 году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"/>
        <w:gridCol w:w="5367"/>
        <w:gridCol w:w="20"/>
        <w:gridCol w:w="1397"/>
        <w:gridCol w:w="250"/>
        <w:gridCol w:w="46"/>
        <w:gridCol w:w="2398"/>
        <w:gridCol w:w="20"/>
      </w:tblGrid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  <w:szCs w:val="28"/>
              </w:rPr>
              <w:t>Изучение хода проведения операции «Подросток» на территории поселения  и представление промежуточной информации в администрацию Корочанского района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  <w:szCs w:val="28"/>
              </w:rPr>
              <w:t xml:space="preserve">25 мая 2024 года – </w:t>
            </w:r>
          </w:p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4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Е.Ф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ЕЗОПАСНОСТЬ НА ДОРОГ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Внимание, дети!»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детского дорожного травматизма, краж и угонов автотранспорта со стороны несовершеннолетних, проведение рейдов по дорогам села по выявлению нарушений правил дорожного движения со стороны несовершеннолетних;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выступлений участкового уполномоченного полиции о соблюдении правил дорожного движения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проведения  игровых, познавательно-развлекательных,  викторин, конкурсов по безопасности дорожного движения, организация тематических дней «Красный, желтый, зеленый», «Эти знаки надо знать»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-август-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вич О.И.</w:t>
            </w:r>
          </w:p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ельцы – пешеходы» спектакль о правилах дорожного движения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у надо знать» познавательная программа о правилах дорожного движения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ЯЯ ЗАНЯТ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аненко Т.Г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вопросов временного трудоустройства подростков;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чих мест в рамках мероприятий по благоустройству территории села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.В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/>
                <w:sz w:val="28"/>
                <w:szCs w:val="28"/>
              </w:rPr>
              <w:t>«ОТДОХНУТЬ НАСТАЛО ВРЕМ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ко Дню защиты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вящение поэту» поэтическая гостиная ко дню рождения А.С. Пушкина, цикл мероприят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аненко Т.Г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това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памяти длиной в четыре года» митинг памяти и скорб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?»  концертная программа ко дню образования Короча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гордость наша и слава» час истории, день государственного флага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аненко Т.Г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Беслана в наших сердцах»  вечер памя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аненко Т.Г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УПП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дростковых уличных сообществ, предупреждение групповых правонарушений и преступлений несовершеннолетни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Е.Ф. участковый уполномоченный полиц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занятости и свободного времяпрепровождения учащихся, состоящих на учетах в период летних канику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вич О.И. участковый уполномоченный полиции (по согласованию)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ПИ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алкоголизма, наркомании и токсикомании среди несовершеннолетни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вич О.И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дростков, употребляющих спиртные напитки, наркотические и психотропные вещ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вич О.И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предприятий торговли, направленных на пресечение фактов продажи несовершеннолетним пива и спиртосодержащих напи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вич О.И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28"/>
                <w:szCs w:val="28"/>
              </w:rPr>
              <w:t>Проведение конкурсов, викторин, игр, диспутов следующей направленности: - спортивной – экологической – нравственной - патриотической – здоровье сберегающ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28"/>
                <w:szCs w:val="28"/>
              </w:rPr>
              <w:t>Проведение бесед, диспутов, круглых столов, встреч следующей направленности:  – нравственной - патриотической  -  здоровье сберегающ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аненко Т.Г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това О.И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ГОРОДСКИЙ ДВОР – СПОРТИВНЫЙ ДВ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ой, физкультурно-оздоровительной и спортивной работы с детьми их родителями на спортивных и площад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сентябрь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вместо наркотиков» соревнования по пляжному волейбо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ая ракетка» теннисный турни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овой олимп» соревнования по мини-футбо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 эстафета по мес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.Т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праздника «День физкультурник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нятия карантинных ограничений</w:t>
            </w:r>
          </w:p>
          <w:p>
            <w:pPr>
              <w:pStyle w:val="Normal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.В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С.В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ИНА МОЯ – БЕЛГОРОДЧ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риотическое  и гражданское воспитание несовершеннолетних;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стреч с ветеранами ВОВ;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есовершеннолетних в краеведческую работу по изучению истории своего края;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декады экологической безопасности в онлайн режим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аненко Т.Г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това О.И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ОБУЧ»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несовершеннолетних, не посещающих школу, уклоняющихся от обуч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28"/>
                <w:szCs w:val="28"/>
              </w:rPr>
              <w:t>с 24 августа по 15 сен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.В.</w:t>
            </w:r>
          </w:p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</w:tbl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0:00Z</dcterms:created>
  <dc:creator>Admin</dc:creator>
  <dc:description/>
  <cp:keywords/>
  <dc:language>en-US</dc:language>
  <cp:lastModifiedBy>Антоненко</cp:lastModifiedBy>
  <cp:lastPrinted>2024-05-17T08:39:00Z</cp:lastPrinted>
  <dcterms:modified xsi:type="dcterms:W3CDTF">2024-05-17T05:40:00Z</dcterms:modified>
  <cp:revision>5</cp:revision>
  <dc:subject/>
  <dc:title>РОССИЙСКАЯ ФЕДЕРАЦИЯ</dc:title>
</cp:coreProperties>
</file>