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СК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-5" w:hanging="0"/>
        <w:jc w:val="center"/>
        <w:rPr/>
      </w:pPr>
      <w:r>
        <w:rPr>
          <w:rStyle w:val="FontStyle16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25  года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ой собственности Плосковского сельского пол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лосковского сельского поселения муниципального района «Корочанский район» Белгородской области,  решением земского собрания Плосковского сельского поселения от                            22 сентября 2023 года № 20 «Об утверждении Положения о порядке ведения реестра муниципальной собственности Плосковского сельского поселения муниципального района «Корочанский  район»» и в целях учета единой системы и управления объектами муниципальной собственности Плосковского сельского поселения земское собрание Плосковского сельского поселения 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Реестр муниципальной собственности Плосковского сельского поселения муниципального района «Корочанский район» Белгородской области  по состоянию на 01 января 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муниципального района «Корочанский район» Белгородской области   https://ploskovskoe-r31.gosweb.gosuslugi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социально-экономического развития, бюджету и вопросам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с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Т.Г. Атоманенк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b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rFonts w:ascii="Arial Black" w:hAnsi="Arial Black" w:cs="Arial Black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77A143C091C8C6942DBCA9FE233D898F4B77F93F95EEE739F5D96BA76D97AC0D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2:00Z</dcterms:created>
  <dc:creator>User</dc:creator>
  <dc:description/>
  <dc:language>en-US</dc:language>
  <cp:lastModifiedBy>Антоненко</cp:lastModifiedBy>
  <cp:lastPrinted>2025-03-04T08:44:00Z</cp:lastPrinted>
  <dcterms:modified xsi:type="dcterms:W3CDTF">2025-03-04T05:52:00Z</dcterms:modified>
  <cp:revision>2</cp:revision>
  <dc:subject/>
  <dc:title/>
</cp:coreProperties>
</file>