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Р О С С И Й С К  А Я    Ф Е Д Е Р А Ц И Я</w:t>
      </w:r>
    </w:p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Б Е Л Г О Р О Д С К А Я    О Б Л А С  Т Ь</w:t>
      </w:r>
    </w:p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МУНИЦИПАЛЬНЫЙ РАЙОН «КОРОЧАНСКИЙ РАЙОН»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ПЛОСКОВСКОГО  СЕЛЬСКОГО ПОСЕЛЕНИЯ МУНИЦИПАЛЬНОГО РАЙОНА «КОРОЧАНСКИЙ РАЙОН» БЕЛГОРОДСКОЙ ОБЛАСТИ ПЯТОГО СОЗЫВА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3 года                                                                                      № 7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земского собрания Плосковского 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Регламента земского собрания Плосковского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>утвержденного решением земского собрания Плосковского сельского поселения от 15 сентября 2023 года № 3</w:t>
      </w:r>
      <w:r>
        <w:rPr>
          <w:sz w:val="28"/>
          <w:szCs w:val="28"/>
        </w:rPr>
        <w:t xml:space="preserve">, земское собрание Плоск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стоянную комиссию земского собрания Плосковского сельского поселения по вопросам социально-экономического развития и бюджета в состав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Атоманенко Татьяна Григорье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Аркатова Ольга Иванов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Брезанская Светла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стоянную комиссию земского собрания Плосковского сельского поселения по вопросам местного самоуправления и нормативно-правовой деятельности в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щак Дарья Эдуардо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ськов Николай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стоянную комиссию земского собрания Плосковского сельского поселения по вопросам социально-культурного развития, делам ветеранов и молодежи в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шакова Ангелина Евгенье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менко Татья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Порядке, определенном Уставом Плоск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Плосковского сельского поселения муниципального района «Корочанский район» (</w:t>
      </w:r>
      <w:hyperlink r:id="rId2">
        <w:r>
          <w:rPr>
            <w:rStyle w:val="InternetLink"/>
            <w:sz w:val="28"/>
            <w:szCs w:val="28"/>
          </w:rPr>
          <w:t>https://ploskovskoe-r31.gosweb.gosuslugi.ru/</w:t>
        </w:r>
      </w:hyperlink>
      <w:r>
        <w:rPr>
          <w:sz w:val="28"/>
          <w:szCs w:val="28"/>
        </w:rPr>
        <w:t>/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Плосковского сельского поселения по вопросам местного самоуправления и нормативно-правовой деятельности (Коськов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ск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Т.Г. Атома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sk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User</cp:lastModifiedBy>
  <cp:lastPrinted>2023-09-15T11:23:00Z</cp:lastPrinted>
  <dcterms:modified xsi:type="dcterms:W3CDTF">2023-09-15T08:23:00Z</dcterms:modified>
  <cp:revision>32</cp:revision>
  <dc:subject/>
  <dc:title>ЗЕМСКОЕ  СОБРАНИЕ  </dc:title>
</cp:coreProperties>
</file>