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ЛОСК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30 января 2025 года</w:t>
        <w:tab/>
        <w:tab/>
        <w:tab/>
        <w:tab/>
        <w:tab/>
        <w:tab/>
        <w:tab/>
        <w:tab/>
        <w:tab/>
        <w:t>№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right="3118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</w:t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right="3118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 Плосковского  сельского</w:t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right="3118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я по  обеспечению  первичных</w:t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right="3118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 пожарной безопасности на 2025 год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№ 69-ФЗ «О пожарной безопасности», от 22.07. 2008 года № 123-ФЗ «Технический регламент о требованиях пожарной безопасности», администрация Плосков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br/>
        <w:t xml:space="preserve">           1.Утвердить план мероприятий Администрации  Плосковского сельского поселения по обеспечению первичных мер пожарной безопасности в границах поселения на 2025 год (прилагает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консультанта МУК АХЦ Куневич О.И.(по согласованию)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администрации Плосковского сельского поселения от 27 января 2024 года № 2-п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 утверждении   плана мероприятий администрации  Плосковского  сельского поселения по  обеспечению  первичных мер пожарной безопасности на 2024 год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местителю главы  администрации Плосковского сельского поселения обеспечить размещение настоящего постановления на официальном сайте  Плосковского сельского поселения муниципального района «Корочанский район»  https://ploskovskoe-r31.gosweb.gosuslugi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p>
      <w:pPr>
        <w:pStyle w:val="Style15"/>
        <w:spacing w:before="0" w:after="0"/>
        <w:ind w:firstLine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5"/>
        <w:spacing w:before="0" w:after="0"/>
        <w:ind w:firstLine="9072"/>
        <w:jc w:val="center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Style15"/>
        <w:spacing w:before="0" w:after="0"/>
        <w:ind w:firstLine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января 2025 года № 6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 Л А 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 администрации Плосковского сельского поселения по обеспечению первичных мер пожарной безопасности в границах поселения на 2025 год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340"/>
        <w:gridCol w:w="2111"/>
        <w:gridCol w:w="31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тапенко Л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тапенко Л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тапенко Л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ельского поселения по привлечению сил и средств, для тушения пожаров на территориях, соседних муниципальных образований.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тапенко Л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Е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тапенко Л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одготовке к весенне-летнему   пожароопасному период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Е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нтоненко Е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 и т.п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еред мероприятие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нтоненко Е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вич О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и распространение листовок и наглядной агитаци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уголков (стендов) пожарной безопасности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ворческих  выставок и конкурсов на противопожарную темати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нтоненко Е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вич О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Е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ашки пожароопасных участков на территории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вич О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1:00Z</dcterms:created>
  <dc:creator>user</dc:creator>
  <dc:description/>
  <cp:keywords/>
  <dc:language>en-US</dc:language>
  <cp:lastModifiedBy>Антоненко</cp:lastModifiedBy>
  <cp:lastPrinted>2025-01-31T09:24:00Z</cp:lastPrinted>
  <dcterms:modified xsi:type="dcterms:W3CDTF">2025-01-31T06:24:00Z</dcterms:modified>
  <cp:revision>4</cp:revision>
  <dc:subject/>
  <dc:title/>
</cp:coreProperties>
</file>