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ОС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 июля 2016 года                                                                                 №  61                                                                        </w:t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Плос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15 года № 36</w:t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и руководствуясь статьей 5 Налогового кодекса Российской Федерации земское собрание Плоск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Плосковского сельского поселения от 30 декабря 2015 года № 36 «О внесении изменений в решение земского собрания Плосковского сельского поселения от 8 сентября 2015 года № 26 «Об установлении земельного налог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стоящее решение вступает в законную силу с даты официального опубликова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районной газете «Ясный ключ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 даты официального опубликования 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7" w:hanging="0"/>
        <w:jc w:val="both"/>
        <w:rPr/>
      </w:pPr>
      <w:r>
        <w:rPr>
          <w:color w:val="000000"/>
          <w:spacing w:val="-2"/>
          <w:sz w:val="28"/>
          <w:szCs w:val="28"/>
        </w:rPr>
        <w:tab/>
      </w: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земского собрания по вопросам местного самоуправления и нормативно-правовой деятельно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Глава Плосковского сельского поселения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орочанский район»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Белгородской области                                                             Т.Г.Ат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05:00Z</dcterms:created>
  <dc:creator>Admin</dc:creator>
  <dc:description/>
  <cp:keywords/>
  <dc:language>en-US</dc:language>
  <cp:lastModifiedBy>User</cp:lastModifiedBy>
  <cp:lastPrinted>2016-07-13T09:36:00Z</cp:lastPrinted>
  <dcterms:modified xsi:type="dcterms:W3CDTF">2016-07-13T11:51:00Z</dcterms:modified>
  <cp:revision>8</cp:revision>
  <dc:subject/>
  <dc:title>Р О С С И Й С К А Я  Ф Е Д Е Р А Ц И Я</dc:title>
</cp:coreProperties>
</file>