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40"/>
          <w:szCs w:val="40"/>
        </w:rPr>
        <w:t>АДМИНИСТРАЦИЯ ПЛОСКОВСКОГО СЕЛЬСКОГО ПОСЕЛЕНИЯ МУНИЦИПАЛЬНОГО РАЙОНА «КОРОЧАНСКИЙ РАЙОН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3"/>
        <w:spacing w:before="0" w:after="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"/>
          <w:spacing w:val="48"/>
          <w:sz w:val="17"/>
          <w:szCs w:val="17"/>
        </w:rPr>
      </w:pPr>
      <w:r>
        <w:rPr>
          <w:rFonts w:cs="Arial" w:ascii="Arial Narrow" w:hAnsi="Arial Narrow"/>
          <w:spacing w:val="48"/>
          <w:sz w:val="17"/>
          <w:szCs w:val="17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7"/>
          <w:szCs w:val="17"/>
        </w:rPr>
      </w:pPr>
      <w:r>
        <w:rPr>
          <w:rFonts w:cs="Arial" w:ascii="Arial Narrow" w:hAnsi="Arial Narrow"/>
          <w:b/>
          <w:sz w:val="17"/>
          <w:szCs w:val="17"/>
        </w:rPr>
        <w:t>Пло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2023 года</w:t>
        <w:tab/>
        <w:tab/>
        <w:tab/>
        <w:tab/>
        <w:tab/>
        <w:tab/>
        <w:tab/>
        <w:tab/>
        <w:tab/>
        <w:t>№ 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774" w:hanging="0"/>
        <w:jc w:val="both"/>
        <w:rPr/>
      </w:pPr>
      <w:r>
        <w:rPr>
          <w:b/>
          <w:sz w:val="28"/>
          <w:szCs w:val="28"/>
        </w:rPr>
        <w:t>О мерах по выявлению и уничтожению дикорастущих и незаконных посевов наркотикосодержащих культур на территории Плосковского сельского поселения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предупреждения поступления в незаконный оборот наркотических средств растительного происхождения администрация Плоск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культур на территории Плосковского сельского поселения на 2023 год (прилагается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рганизацию взаимодействия с участковым уполномоченным полиции в работе по противодействию незаконному культивированию запрещенных к возделыванию растений, содержащих  наркотические веществ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усмотреть выделение горюче-смазочных материалов при осуществлении специализированных оперативно-профилактических мероприятий по выявлению незаконных посевов наркосодержащих растений и очагов произрастания дикорастущих конопли и мак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роведении плановых мероприятий по выявлению дикорастущих и незаконных посевов наркотических растений закрепить автотранспорт – ЛАДА ПРИОРА, водитель Атоманенко В.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ботникам администрации, руководителям учреждений культуры принять меры по разъяснению среди на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оперативных групп по выявлению и уничтожению незаконных посевов и очагов произрастания дикорастущих и наркосодержащих растений на территории Плосков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е администрации обратить внимание руководителей                                 ООО ОК «Белоречье», КФХ Локтевой Н.Е. на необходимость принятия мер, направленных на уничтожение очагов произрастания сорной дикорастущей конопли и мака на участках земель, находящихся в их пользовании и не допускания их произрастания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ределить ответственной за ежемесячное предоставление в отдел Совета безопасности администрации Корочанского района сведений о результатах проводимой работы заместителя главы администрации Плосковского сельского поселения Антоненко Екатерину Федоровну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9. Постановление администрации Плосковского сельского поселения                                         № 19-п от 02 июня 2022 года «О мерах по выявлению и уничтожению дикорастущих и незаконных посевов наркотикосодержащих культур на территории Плосковского сельского поселения в 2022 году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за настоящим постановлением оставляю за собо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сковского сельского поселения                                        Л.В. Потапенко</w:t>
      </w:r>
      <w:r>
        <w:br w:type="page"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22 года № 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1"/>
        <w:spacing w:lineRule="exact" w:line="316"/>
        <w:ind w:right="54" w:hanging="0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 xml:space="preserve">по выявлению </w:t>
      </w:r>
      <w:r>
        <w:rPr>
          <w:b/>
          <w:bCs/>
          <w:w w:val="85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уничтожению </w:t>
      </w:r>
      <w:r>
        <w:rPr>
          <w:b/>
          <w:sz w:val="28"/>
          <w:szCs w:val="28"/>
        </w:rPr>
        <w:t xml:space="preserve">дикорастущих </w:t>
      </w:r>
      <w:r>
        <w:rPr>
          <w:b/>
          <w:bCs/>
          <w:w w:val="8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незаконных </w:t>
      </w:r>
      <w:r>
        <w:rPr>
          <w:b/>
          <w:bCs/>
          <w:sz w:val="28"/>
          <w:szCs w:val="28"/>
        </w:rPr>
        <w:t xml:space="preserve">посевов </w:t>
      </w:r>
      <w:r>
        <w:rPr>
          <w:b/>
          <w:sz w:val="28"/>
          <w:szCs w:val="28"/>
        </w:rPr>
        <w:t xml:space="preserve">наркотикосодержащих культур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ерритории Плосковского </w:t>
      </w:r>
      <w:r>
        <w:rPr>
          <w:b/>
          <w:bCs/>
          <w:sz w:val="28"/>
          <w:szCs w:val="28"/>
        </w:rPr>
        <w:t>сельского поселения на 2023 год</w:t>
      </w:r>
    </w:p>
    <w:p>
      <w:pPr>
        <w:pStyle w:val="Style11"/>
        <w:spacing w:lineRule="exact" w:line="316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58"/>
        <w:gridCol w:w="1900"/>
        <w:gridCol w:w="2060"/>
        <w:gridCol w:w="10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одим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сполн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 информации, содержащейся в банке данных по итогам проведения предыдущих оперативно-профилактических операций, о местонахождении земельных участков с очагами произрастания дикорастущих и незаконных посевов наркоткосодержащих растений на территории сельского 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нь - 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лос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собраний с землепользователями по разработке совместных мер, направленных на недопущение фактов произрастания на используемых ими землях наркотикосодержащих раст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, участковый уполномоченный полици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и размещение в администрации сельского поселения агитационно-пропагандистских стендов, содержащих изречения из законов и иных нормативно-правовых актов РФ и Белгородской области о незаконном культивировании наркотикосодержащих растений, уничтожении дикорастущей конопли, и масличного мака, мерах по привлечению к уголовной ответственност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Антоненко Екатери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ОМВД России по Корочанскому району об уничтожении наркотикосодержащих растений и об административной ответственност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лос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Организация «горячей линии» для оперативного решения вопросов о факте выявления незаконных посевов масличного мака и конопли, очагов произрастания дикорастущих наркотикосодержащих растений, мест сбора для потребления наркотических средств и психотропных вещест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16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нь- 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Антоненко Екатери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16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Создание оперативных групп из числа работников администрации совместно с сотрудниками ОМВД  России  по Корочанскому району по выявлению и уничтожению незаконных посевов и очагов произрастания дикорастущих наркотикосодержащих раст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лос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Принятие мер по выявлению бесхозных и заброшенных участков земли с последующим установлением личности землепользователя или землевладельц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нь- 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Плос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>Проведение заседаний антинаркотической комиссии по рассмотрению вопросов взаимодействия органов местного самоуправления , правоохранительных органов и действующего на территории религиозного объединения прихода Казанского Храма села Плоское  по выявлению и уничтожению дикорастущих и незаконных посевов наркотикосодержащих растений ,противодействию незаконному обороту наркотиков растительного происхож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Июль, сентябрь, 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Антинаркотическая комиссия при главе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в отдел Совета безопасности обобщенных сведений о ходе проводимой работы по выявлению и уничтожению дикорастущих и незаконных посевов наркотикосодержащих растений на территории поселения, противодействию незаконному обороту наркотиков растительного происхожд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54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Антоненко Екатери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5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23 года № 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и уничтожению незаконных посевов и очагов произрастания дикорастущих наркосодержащих раст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лос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№ 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тапенко</w:t>
      </w:r>
      <w:r>
        <w:rPr>
          <w:sz w:val="28"/>
          <w:szCs w:val="28"/>
        </w:rPr>
        <w:t xml:space="preserve">                              - глава администрации Плосковского сельского Людмила Викторовна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менко</w:t>
      </w:r>
      <w:r>
        <w:rPr>
          <w:sz w:val="28"/>
          <w:szCs w:val="28"/>
        </w:rPr>
        <w:t xml:space="preserve">                                 главный специалист МКУ «Центр бухгалт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             учета» при администрации Плос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томаненко</w:t>
      </w:r>
      <w:r>
        <w:rPr>
          <w:sz w:val="28"/>
          <w:szCs w:val="28"/>
        </w:rPr>
        <w:t xml:space="preserve">                           водитель администрации, член Д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Викторович          Пло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u w:val="single"/>
        </w:rPr>
        <w:t>Карайченцев</w:t>
      </w:r>
      <w:r>
        <w:rPr>
          <w:sz w:val="28"/>
          <w:szCs w:val="28"/>
        </w:rPr>
        <w:t xml:space="preserve">                          участковый уполномоченный полиции </w:t>
      </w:r>
    </w:p>
    <w:p>
      <w:pPr>
        <w:pStyle w:val="Normal"/>
        <w:rPr/>
      </w:pPr>
      <w:r>
        <w:rPr>
          <w:sz w:val="28"/>
          <w:szCs w:val="28"/>
        </w:rPr>
        <w:t>Иван Александрович           (по согласовани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нтоненко </w:t>
      </w:r>
      <w:r>
        <w:rPr>
          <w:sz w:val="28"/>
          <w:szCs w:val="28"/>
        </w:rPr>
        <w:t xml:space="preserve">                         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Федоровна           Плосковского 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невич </w:t>
      </w:r>
      <w:r>
        <w:rPr>
          <w:sz w:val="28"/>
          <w:szCs w:val="28"/>
        </w:rPr>
        <w:t xml:space="preserve">                               консультант МКУ «Административно-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Оксана Ивановна                 хозяйственный центр» при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о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5:00Z</dcterms:created>
  <dc:creator>123у</dc:creator>
  <dc:description/>
  <cp:keywords/>
  <dc:language>en-US</dc:language>
  <cp:lastModifiedBy>User</cp:lastModifiedBy>
  <cp:lastPrinted>2022-07-07T15:40:00Z</cp:lastPrinted>
  <dcterms:modified xsi:type="dcterms:W3CDTF">2023-06-30T12:46:00Z</dcterms:modified>
  <cp:revision>4</cp:revision>
  <dc:subject/>
  <dc:title>П О С Т А Н О В Л Е Н И Е</dc:title>
</cp:coreProperties>
</file>