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ЛОСКОВ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Heading6"/>
        <w:jc w:val="center"/>
        <w:rPr>
          <w:rFonts w:ascii="Arial" w:hAnsi="Arial" w:eastAsia="PMingLiU;新細明體" w:cs="Arial"/>
          <w:b w:val="false"/>
          <w:b w:val="false"/>
          <w:bCs w:val="false"/>
          <w:spacing w:val="48"/>
          <w:sz w:val="28"/>
          <w:szCs w:val="28"/>
        </w:rPr>
      </w:pPr>
      <w:r>
        <w:rPr>
          <w:rFonts w:eastAsia="PMingLiU;新細明體" w:cs="Arial" w:ascii="Arial" w:hAnsi="Arial"/>
          <w:b w:val="false"/>
          <w:bCs w:val="false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оско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29 декабря 2022 года</w:t>
        <w:tab/>
        <w:tab/>
        <w:tab/>
        <w:tab/>
        <w:tab/>
        <w:tab/>
        <w:tab/>
        <w:tab/>
        <w:t>№ 5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4" w:hanging="0"/>
        <w:jc w:val="both"/>
        <w:rPr/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администрации Плосковского сельского поселения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администрация Плоск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DOCUME~1/Admin/Admin/%D0%A0%D0%B0%D0%B1%D0%BE%D1%87%D0%B8%D0%B9%20%D1%81%D1%82%D0%BE%D0%BB/%D0%9F%20%D0%9E%20%D0%A1%20%D0%A2%20%D0%90%20%D0%9D%20%D0%9E%20%D0%92%20%D0%9B%20%D0%95%20%D0%9D%20%D0%98%20%D0%95_%D0%BA%D0%BE%D1%80%D1%80%D1%83%D0%BF%D1%86%D0%B8%D1%8F.rtf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противодействию коррупции в администрации Плосковского сельского поселения на 2023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местителю главы  администрации Плосковского сельского поселения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администрации Плосковского сельского поселения от 28 декабря 2021 года № 35 «Об утверждении плана мероприятий по противодействию коррупции в администрации Плосковского сельского поселения на 2022 год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сковского сельского поселения </w:t>
        <w:tab/>
        <w:tab/>
        <w:tab/>
        <w:tab/>
        <w:t>Л.В. Потапенко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2 года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на территории Плосковского сельского поселения на 202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916"/>
        <w:gridCol w:w="5824"/>
        <w:gridCol w:w="3858"/>
        <w:gridCol w:w="4711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  ОРГАНИЗАЦИЯ И ПРАВОВОЕ ОБЕСПЕЧЕНИЕ ПРОТИВОДЕЙСТВИЯ КОРРУПЦИИ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тверждение плана мероприятий по противодействию коррупции на территории Плосковского сельского поселения на 2022 год, направленного на достижение конкретных результатов по минимизации коррупционных риск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 15 января 2023 год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>
          <w:trHeight w:val="1569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по координации работы по противодействию коррупции на территории Плосковского сельского поселения отчета о выполнении плана противодействия корруп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нормативные правовые акты Плосковского сельского поселения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числа каждого месяца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мещение проектов нормативных правовых актов Плосковского сельского поселения на официальном web-сайте органов местного самоуправления муниципального района «Корочанский район» Белгородской области http://www.korocha.ru для организации проведения их независимой антикоррупционной экспертиз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10 дней со дня разработки проекта НП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рокуратуру Корочанского района нормативных правовых актов Плосковского сельского поселения и их проектов для проверки на соответствие положениям действующего законодательства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10 дней со дня разработки проекта НП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 ВОПРОСЫ КАДРОВОЙ ПОЛИТИК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8 апреля 2023 г.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, представленных муниципальными служащими, на официальном web-сайте органов местного самоуправления муниципального района «Корочанский район» Белгородской области http://www.korocha.ru в  порядке, установленном законодательством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существление контроля за расходами и подтверждение законности доход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10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гражданами, претендующими на замещение должностей муниципальной службы, муниципальными служащими, актуальных персональных данных и иных сведений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Российской Федерации от 25.12.2008 № 273-ФЗ «О противодействии коррупции» и другими федеральными и областными законам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до 01 апреля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квартально,</w:t>
            </w:r>
          </w:p>
          <w:p>
            <w:pPr>
              <w:pStyle w:val="Normal"/>
              <w:rPr/>
            </w:pPr>
            <w:r>
              <w:rPr/>
              <w:t>до 1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месяца с момента принятия на должность муниципальной службы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1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оценок коррупционных рисков, возникающих при реализации органами местного самоуправления Плосковского сельского поселения своих функци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both"/>
              <w:rPr/>
            </w:pPr>
            <w:r>
              <w:rPr/>
              <w:t>до 1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9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до 01 декабря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10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 с момента принятия на должность муниципальной службы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обязанности по предварительному уведомлению муниципальными служащими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установленного порядка сообщения о получения подарка муниципальными служащими в связи с их должностным положением или исполнением ими должностных обязанностей, сдаче и оценке подарка, реализации (выкупе) и зачислении в доход соответствующего бюджета средств, вырученных от реализа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смотрению уведомлений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7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приданию гласности и применению меры ответственности в соответствии с законодательством Российской Федерации, а также выявлению причин и условий, способствующих возникновению конфликта интерес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чной заинтересованности (в том числе скрытой аффилированности), которая может привести к конфликту интересов, и повышение эффективности мер по предотвращению и (или) урегулированию конфликта интерес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лосковского сельского поселения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10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 об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both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1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инятия мер по повышению эффективности кадровой работы  в части, касающейся ведения личных дел лиц, замещающих муниципальные должности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 их родственниках и свойственниках в целях выявления возможного конфликта интерес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1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both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  АНТИКОРРУПЦИОННОЕ ОБРАЗОВАНИЕ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 xml:space="preserve">- о </w:t>
            </w:r>
            <w:r>
              <w:rPr/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соблюдению ограничений, запретов, а также по исполнению обязанностей, установленных законодательством Российской Федерации, в целях противодействия коррупци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формированию отрицательного отношения к коррупции и т.д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3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6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9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2.2023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ёме на работу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.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  ОБЕСПЕЧЕНИЕ ПРОЗРАЧНОСТИ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ПЛОСКОВСКОГО СЕЛЬСКОГО ПОСЕЛЕН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right="113" w:firstLine="23"/>
              <w:jc w:val="both"/>
              <w:rPr>
                <w:lang w:eastAsia="en-US"/>
              </w:rPr>
            </w:pPr>
            <w:r>
              <w:rPr/>
              <w:t>Размещение на официальном web-сайте органов местного самоуправления муниципального района «Корочанский район» Белгородской области http://www.korocha.ru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взаимодействия администрации Плосковского сельского поселения со средствами массовой информации по вопросам освещения информации о мерах по противодействию коррупции, принимаемых администрацие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ая актуализация информации по вопросам противодействия коррупции, размещаемой на стенде в здании администрации Плосковского сельского поселения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</w:rPr>
              <w:t>Выполнение комиссией по осуществлению закупок товаров, работ, услуг для обеспечения муниципальных нужд Плосковского сельского поселения проверок соответствия участников закупок требованиям, установленным пунктом 9 части 1 статьи 31 Федерального закона от 05.04.2013 № 44-ФЗ 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Плосковского сельского поселения                            Т.Н. Фоменко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Cs/>
                <w:spacing w:val="3"/>
                <w:shd w:fill="FFFFFF" w:val="clear"/>
              </w:rPr>
              <w:t>в сфере закупок, представление информации о результатах контроля в комиссию по координации работы по противодействию коррупции Плосковского сельского поселения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лосковского сельского поселения                            Т.Н. Фом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pacing w:val="3"/>
                <w:shd w:fill="FFFFFF" w:val="clear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Плосковского сельского поселения путем конкурсов и аукцион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лосковского сельского поселения                            Т.Н. Фом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лосковского сельского поселения                            Т.Н. Фом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лосковского сельского поселения                            Т.Н. Фоменко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телефона доверия», официального web-сайта органов местного самоуправления муниципального района «Корочанский район» Белгородской области http://www.korocha.ru, позволяющих гражданам беспрепятственно сообщать о коррупционных проявлениях в деятельности органов местного самоуправления Плосковского ельского поселения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Ежемесячн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 1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змещение, обновление в администрации Плосковского сельского поселения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Ежемесячно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 1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2360"/>
        <w:jc w:val="center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14F356BE64A0CFA9F2401D741F54C6496E824200D64D5683D561714qBb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1:00Z</dcterms:created>
  <dc:creator>Admin</dc:creator>
  <dc:description/>
  <cp:keywords/>
  <dc:language>en-US</dc:language>
  <cp:lastModifiedBy>User</cp:lastModifiedBy>
  <cp:lastPrinted>2021-12-30T11:07:00Z</cp:lastPrinted>
  <dcterms:modified xsi:type="dcterms:W3CDTF">2023-05-11T08:16:00Z</dcterms:modified>
  <cp:revision>8</cp:revision>
  <dc:subject/>
  <dc:title>ПРОЕКТ</dc:title>
</cp:coreProperties>
</file>