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 О С С И Й С К  А Я    Ф Е Д Е Р А Ц И 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 Е Л Г О Р О Д С К А Я    О Б Л А С  Т 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УНИЦИПАЛЬНЫЙ РАЙОН «КОРОЧАНСКИЙ РАЙОН»</w:t>
      </w:r>
    </w:p>
    <w:p>
      <w:pPr>
        <w:pStyle w:val="Subtitle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/>
        <w:t>ЗЕМСКОЕ СОБРАНИЕ</w:t>
      </w:r>
    </w:p>
    <w:p>
      <w:pPr>
        <w:pStyle w:val="Subtitle"/>
        <w:rPr>
          <w:b/>
          <w:b/>
        </w:rPr>
      </w:pPr>
      <w:r>
        <w:rPr/>
        <w:t>ПЛО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марта 2024 года</w:t>
        <w:tab/>
        <w:tab/>
        <w:tab/>
        <w:tab/>
        <w:tab/>
        <w:tab/>
        <w:tab/>
        <w:tab/>
        <w:tab/>
        <w:t>№42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  <w:lang w:eastAsia="ru-RU"/>
        </w:rPr>
      </w:pPr>
      <w:r>
        <w:rPr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096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 о порядке осуществления муниципальных внутренних заимствований, обслуживания и управления муниципальным долгом Плоск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а также руководствуясь Федеральным законом от 06.10.2003 № 131-ФЗ «Об общих принципах организации местного самоуправления в Российской Федерации» и Уставом Плосковского сельского поселения </w:t>
      </w:r>
      <w:r>
        <w:rPr>
          <w:sz w:val="28"/>
        </w:rPr>
        <w:t>муниципального района «Корочанский район» Белгородской области</w:t>
      </w:r>
      <w:r>
        <w:rPr>
          <w:sz w:val="28"/>
          <w:szCs w:val="28"/>
        </w:rPr>
        <w:t xml:space="preserve">, земское собрание Плос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ых внутренних заимствований, обслуживания и управления муниципальным долгом Плосковского сельского поселения», согласно прилож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Плос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лосковского сельского поселения муниципального района «Корочанский район» 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Плос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Т.Г. Атоманенк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решению земского собрания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/>
          <w:sz w:val="28"/>
          <w:szCs w:val="28"/>
          <w:lang w:eastAsia="ru-RU"/>
        </w:rPr>
        <w:t>Плос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 27 марта 2024 года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м долгом Плос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тношения, регулируемы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униципальный внутренний долг Плос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 на себя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м посел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олговые обязательства Плосковского сельского поселения полностью и без условий обеспечиваются всем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муществом, составляющим муниципальную казну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и исполняю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лоск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несет ответственности по долговым обязательствам Российской Федерации, долговым обязательствам Белгородской области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" w:ascii="Times New Roman" w:hAnsi="Times New Roman"/>
          <w:sz w:val="28"/>
          <w:szCs w:val="28"/>
        </w:rPr>
        <w:t xml:space="preserve">Плосков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м по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ы, объем и сроки муниципального внутреннего долга Плос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олговые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ценным бумага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юджетным кредитам, привлеченным в валюте Российской Федерации в бюджет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других бюджетов бюджетной системы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гарантия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выраженны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объем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сновного долга по бюджетным кредитам, привлеченным в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олговые обязательств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о осуществления 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а также для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принадлежи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пуска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преде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рограмма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оведение реструктуризации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едитные договоры и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ешение о привлечении кредитов приним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миссия муниципальных ценных бума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Эмитентом муниципальных ценных бумаг выступает администрация Плосковского сельского поселения, наделенная Уставо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авом на осуществление муниципальных заимств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 соответствии с Бюджетным Кодексом Российской Федерации решение об эмиссии выпуска муниципальных ценных бумаг принимается администрацией Плосковского сельского поселения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осуществля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униципальные гаран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Муниципальной гарантией признается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Муниципальные гарантии от имен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едоставля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 соответствии с утвержденным Положением о предоставлении и исполнении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еструктуризация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правление муниципальным дол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Под управлением муниципальным долгом понимается деятельность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правленная на обеспечение потребностей муниципального образования Плосковского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 и объемов погашения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утвержденных на соответствующий финансовый год решением о бюджете, с учетом положений Бюджетного кодекса Российской Федерации, по оценке долговой устойчивост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отчетный финансовый год не должен превышать 15 процентов объема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арушается хотя бы один из параметров, указанных в статье 12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 и расходов на его обслужи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. Поступ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Все расходы на обслуживание долговых обязательств Плосковского  сельского поселения, включая дисконт (или разницу между ценой размещения и ценой погашения (выкупа) по муниципальным ценным бумагам) учитываются в бюджете, как расходы на обслуживание муниципального внутреннего долга Плос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3. Погашение основной суммы муниципального внутреннего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. Учет и регистрация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существляется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 порядке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В муниципальную долговую книгу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информация, состав которой, порядок и срок ее внесения в муниципальную долговую книгу устанавливаются администрацией Плос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долгов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лос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Информация, внесенная в муниципальную долговую книгу, подлежит обязательной передаче в Комитет финансов и бюджетной политики администрации муниципального района «Корочанский район» Белгородской области.</w:t>
      </w:r>
    </w:p>
    <w:p>
      <w:pPr>
        <w:pStyle w:val="Normal"/>
        <w:rPr/>
      </w:pPr>
      <w:hyperlink r:id="rId3">
        <w:r>
          <w:rPr>
            <w:rFonts w:cs="Times New Roman"/>
            <w:sz w:val="28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">
    <w:name w:val="Подзаголово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1</dc:creator>
  <dc:description/>
  <cp:keywords/>
  <dc:language>en-US</dc:language>
  <cp:lastModifiedBy>Антоненко</cp:lastModifiedBy>
  <cp:lastPrinted>2024-03-21T10:50:00Z</cp:lastPrinted>
  <dcterms:modified xsi:type="dcterms:W3CDTF">2024-03-21T07:50:00Z</dcterms:modified>
  <cp:revision>10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