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34"/>
        </w:rPr>
      </w:pPr>
      <w:r>
        <w:rPr>
          <w:rFonts w:cs="Times New Roman" w:ascii="Times New Roman" w:hAnsi="Times New Roman"/>
          <w:b w:val="false"/>
          <w:sz w:val="34"/>
        </w:rPr>
        <w:t xml:space="preserve">Р О С С И Й С К  А Я    Ф Е Д Е Р А Ц И Я  </w:t>
      </w:r>
    </w:p>
    <w:p>
      <w:pPr>
        <w:pStyle w:val="Heading"/>
        <w:rPr>
          <w:rFonts w:ascii="Times New Roman" w:hAnsi="Times New Roman" w:cs="Times New Roman"/>
          <w:b w:val="false"/>
          <w:b w:val="false"/>
          <w:sz w:val="34"/>
        </w:rPr>
      </w:pPr>
      <w:r>
        <w:rPr>
          <w:rFonts w:cs="Times New Roman" w:ascii="Times New Roman" w:hAnsi="Times New Roman"/>
          <w:b w:val="false"/>
          <w:sz w:val="34"/>
        </w:rPr>
        <w:t xml:space="preserve">Б Е Л Г О Р О Д С К А Я    О Б Л А С  Т Ь </w:t>
      </w:r>
    </w:p>
    <w:p>
      <w:pPr>
        <w:pStyle w:val="Heading"/>
        <w:rPr>
          <w:rFonts w:ascii="Times New Roman" w:hAnsi="Times New Roman" w:cs="Times New Roman"/>
          <w:b w:val="false"/>
          <w:b w:val="false"/>
          <w:sz w:val="34"/>
        </w:rPr>
      </w:pPr>
      <w:r>
        <w:rPr>
          <w:rFonts w:cs="Times New Roman" w:ascii="Times New Roman" w:hAnsi="Times New Roman"/>
          <w:b w:val="false"/>
          <w:sz w:val="34"/>
        </w:rPr>
        <w:t xml:space="preserve">МУНИЦИПАЛЬНЫЙ РАЙОН «КОРОЧАНСКИЙ РАЙОН»  </w:t>
      </w:r>
    </w:p>
    <w:p>
      <w:pPr>
        <w:pStyle w:val="Subtitle"/>
        <w:rPr>
          <w:rFonts w:ascii="Times New Roman" w:hAnsi="Times New Roman" w:cs="Times New Roman"/>
          <w:b w:val="false"/>
          <w:b w:val="false"/>
          <w:sz w:val="34"/>
        </w:rPr>
      </w:pPr>
      <w:r>
        <w:rPr>
          <w:rFonts w:cs="Times New Roman" w:ascii="Times New Roman" w:hAnsi="Times New Roman"/>
          <w:b w:val="false"/>
          <w:sz w:val="34"/>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t>ЗЕМСКОЕ СОБРАНИЕ</w:t>
      </w:r>
    </w:p>
    <w:p>
      <w:pPr>
        <w:pStyle w:val="Subtitle"/>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ПЛОСКОВСКОГО СЕЛЬСКОГО ПОСЕЛЕНИЯ </w:t>
      </w:r>
    </w:p>
    <w:p>
      <w:pPr>
        <w:pStyle w:val="Subtitle"/>
        <w:rPr>
          <w:rFonts w:ascii="Times New Roman" w:hAnsi="Times New Roman" w:cs="Times New Roman"/>
          <w:b w:val="false"/>
          <w:b w:val="false"/>
        </w:rPr>
      </w:pPr>
      <w:r>
        <w:rPr>
          <w:rFonts w:cs="Times New Roman" w:ascii="Times New Roman" w:hAnsi="Times New Roman"/>
          <w:b w:val="false"/>
        </w:rPr>
        <w:t>ПЯТОГО СОЗЫВА</w:t>
      </w:r>
    </w:p>
    <w:p>
      <w:pPr>
        <w:pStyle w:val="Heading6"/>
        <w:rPr>
          <w:rFonts w:ascii="Times New Roman" w:hAnsi="Times New Roman" w:cs="Times New Roman"/>
          <w:b w:val="false"/>
          <w:b w:val="false"/>
          <w:bCs w:val="false"/>
        </w:rPr>
      </w:pPr>
      <w:r>
        <w:rPr>
          <w:rFonts w:cs="Times New Roman"/>
          <w:b w:val="false"/>
          <w:bCs w:val="false"/>
        </w:rPr>
      </w:r>
    </w:p>
    <w:p>
      <w:pPr>
        <w:pStyle w:val="Heading"/>
        <w:rPr>
          <w:rFonts w:ascii="Times New Roman" w:hAnsi="Times New Roman" w:cs="Times New Roman"/>
          <w:b w:val="false"/>
          <w:b w:val="false"/>
        </w:rPr>
      </w:pPr>
      <w:r>
        <w:rPr>
          <w:rFonts w:cs="Times New Roman" w:ascii="Times New Roman" w:hAnsi="Times New Roman"/>
          <w:b w:val="false"/>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40" w:leader="none"/>
        </w:tabs>
        <w:spacing w:lineRule="auto" w:line="240" w:before="0" w:after="0"/>
        <w:ind w:right="367" w:hanging="0"/>
        <w:rPr>
          <w:rFonts w:ascii="Times New Roman" w:hAnsi="Times New Roman" w:cs="Times New Roman"/>
          <w:sz w:val="28"/>
          <w:szCs w:val="28"/>
        </w:rPr>
      </w:pPr>
      <w:r>
        <w:rPr>
          <w:rFonts w:cs="Times New Roman" w:ascii="Times New Roman" w:hAnsi="Times New Roman"/>
          <w:sz w:val="28"/>
          <w:szCs w:val="28"/>
        </w:rPr>
        <w:t>15 сентября 2023  года                                                                                  № 3</w:t>
      </w:r>
    </w:p>
    <w:p>
      <w:pPr>
        <w:pStyle w:val="Normal"/>
        <w:tabs>
          <w:tab w:val="clear" w:pos="708"/>
          <w:tab w:val="left" w:pos="8440" w:leader="none"/>
        </w:tabs>
        <w:spacing w:lineRule="auto" w:line="240" w:before="0" w:after="0"/>
        <w:ind w:right="367"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
        <w:tabs>
          <w:tab w:val="clear" w:pos="708"/>
          <w:tab w:val="left" w:pos="8820" w:leader="none"/>
        </w:tabs>
        <w:ind w:firstLine="567"/>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29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Регламента земского собрания Плосковского сельского поселения муниципального района «Корочанский район» Белгородской области</w:t>
      </w:r>
    </w:p>
    <w:p>
      <w:pPr>
        <w:pStyle w:val="Normal"/>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6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года №131-ФЗ «Об общих принципах организации местного самоуправления в Российской Федерации» и руководствуясь Уставом Плосковского сельского поселения муниципального района «Корочанский район» Белгородской области, земское собрание Плосковского сельского поселения </w:t>
      </w:r>
      <w:r>
        <w:rPr>
          <w:rFonts w:eastAsia="Times New Roman" w:cs="Times New Roman" w:ascii="Times New Roman" w:hAnsi="Times New Roman"/>
          <w:b/>
          <w:sz w:val="28"/>
          <w:szCs w:val="28"/>
          <w:lang w:eastAsia="ru-RU"/>
        </w:rPr>
        <w:t>р е ш и л 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Регламент земского собрания Плосковского сельского поселения муниципального района «Корочанский район» Белгородской области (прилаг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решение земского собрания Плосковского сельского поселения от 13 сентября 2013 года № 3 «О Регламенте земского собрания Плосковского сельского посел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Обнародовать данное решение в Порядке, определенном Уставом Плосковского сельского поселения муниципального района «Корочанский район» Белгородской обла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решения возложить на главу Плосковского сельского поселения Атоманенко Т.Г..</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Глава Плосковского                                                                                                         сельского поселения                                                         Т.Г. Атоманенко</w:t>
      </w:r>
    </w:p>
    <w:p>
      <w:pPr>
        <w:pStyle w:val="Normal"/>
        <w:spacing w:lineRule="auto" w:line="240" w:before="0" w:after="0"/>
        <w:ind w:left="451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ТВЕРЖДЕН: </w:t>
        <w:br/>
        <w:t xml:space="preserve">решением земского собрания </w:t>
        <w:br/>
        <w:t xml:space="preserve">Плосковского сельского поселения </w:t>
        <w:br/>
        <w:t>от 15 сентября 2023 года № 3</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ГЛАМЕНТ</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емского собрания Плосковского сельского поселения муниципального района «Корочанский район»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лгород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земского собрания Плосковского сельского поселения муниципального района «Корочанский район» Белгородской области (далее - Регламент) разработан в соответствии с Конституцией Российской Федерации, Федеральным законом от 6.10.2003 года № 131-ФЗ «Об общих принципах организации местного самоуправления в Российской Федерации», Уставом Белгородской области, законом Белгородской области от                        30.03.2005 г №177 «Об особенностях организации местного самоуправления в Белгородской области», Уставом Плосковского сельского поселения муниципального района «Корочанский район» Белгородской области  и определяет порядок образования, избрания органов и должностных лиц Плосковского сельского поселения и проведения его заседаний, порядок принятия нормативных, правовых актов, а также решения других вопросов деятельности земского собрания Плосковского сельского поселения муниципального района «Корочанский район» Белгородской области (далее земское собрание), его органов и должностны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I. Общие положения </w:t>
        <w:b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является представительным органом сельского поселения, обладающего правом представлять интересы населения сельского поселения и принимать от его имени решения, действующие на территории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емское собрание состоит из 7 депутатов, избираемых на муниципальных выбор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ское собрание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Уставом Белгородской области, законами Белгородской области, Уставом Плосковского сельского поселения муниципального района «Корочанский район» Белгород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емское собрание в соответствии с Уставом Белгородской области обладает правом законодательной инициативы в Белгородской областной Ду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емское собрание является правомочным, если в его состав избрано не менее двух третей от установленной Уставом Плосковского сельского поселения муниципального района «Корочанский район» Белгородской области (далее – Устав сельского поселения) численности депута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тоящем Регламенте под установленной численностью депутатов сельского поселения следует понимать 7 депута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большинством депутатов от установленной численности понимается не менее 5, под квалифицированным большинством (2/3) от установленной численности понимается не менее 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цедурное голосование - голосование, при котором решение земского собрания считается принятым, если за него подано более половины голосов присутствующих на заседании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седание земского собрания считается правомочным, если на нем присутствует не менее пятидесяти процентов от установленной числен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ское собрание обладает правами юридического лиц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имеет печать, штамп, блан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Юридический адрес земского собрания: Белгородская область, Корочанский район, с. Плоское  улица Центральная дом 8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земского собрания основывается на принципах политического многообразия и многопартийности, свободного обсуждения и коллективного решения вопро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вместной деятельности и выражения единой позиции по вопросам, рассматриваемым земским собранием, депутаты образуют объединения в порядке, установленном настоящи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 Депутат сельского поселения и его деятельность</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антии беспрепятственного и эффективного осуществления прав и обязанностей депутата сельского поселения устанавливаются законами Белгородской области, Уставом сельского поселения и настоящим Регламентом в соответствии с Конституцией Российской Федерации, федеральными конституционными законами, федеральными закон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ей деятельности депутат сельского поселения руководствуется интересами населения территории своего избирательного округа, целями социально-экономического и культурного развития данной территории, своей предвыборной программ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сельского поселения пользуется правом решающего голоса по всем вопросам, рассматриваемым земским собр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сельского поселения имеет пра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бирать и быть избранным на соответствующие должности в земском собрании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сказать мнение по персональному составу членов, создаваемых земским собранием, органов и кандидатурам должностных лиц, избираемых, назначаемых или утверждаемых земским собрани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вопросы для рассмотрения земским собр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проекты нормативных правовых актов для рассмотрения на заседаниях земских собра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предложения о заслушивании на заседании земского собрания внеочередного отчета или информации структурных подразделений органов местного самоупр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ть в прениях, обращаться с запросами, задавать вопросы докладчикам и главе сельского поселения на заседании, требовать ответа и давать ему оценку, выступать с обоснованием своих предложений и по мотивам голосования, давать справ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лашать на заседаниях земского собрания обращения граждан, имеющие, по его мнению, общественное знач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включение в протокол заседания переданного председательствующему текста выступления, не оглашенного в связи с прекращением пр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депутатский запрос и обращ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Обращение вносится в письменной форме. Ответ на обращение депутата в письменной форме должен быть дан в течение 15 дней со дня поступ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9.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обяза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ть в заседаниях земского собрания и иных его органов, в состав которых он избра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ять решения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ать в своем избирательном округе и отчитываться не реже одного раза в год перед избирателя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Депутат земского собрания не может использовать предоставленную ему со стороны органов государственной власти и местного самоуправления, должностных лиц информацию для извлечения личной выгод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 земского собрания не может разглашать сведения, которые стали ему известны благодаря осуществлению своих полномочий, если эти сведения: </w:t>
        <w:br/>
        <w:t>- касаются вопросов, рассмотренных на закрытых заседаниях (закрытых слушаниях) земского собрания и его орган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сятся к охраняемой законом тайне личной жизни депутата земского собрания и стали известны в связи с рассмотрением в земском собрании вопроса об ограничении неприкосновенности или о нарушении депутатом земского собрания норм эти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сятся к области охраняемой законом тайны личной жизни муниципального служащего администрации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обязан соблюдать правила депутатской эти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выдвижения против депутата земского собрания обвинения в совершении неэтичных действий он имеет право требовать от временно созданной комиссии земского собрания оценки предъявленных обвинений, а данная комиссия обязана дать такую оценк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нарушения депутатом земского собрания правил депутатской этики временная комисс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ует депутату земского собрания строго соблюдать правила депутатской эт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агает депутату земского собрания принести извинения или отказаться от публично сделанного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лашает на заседании факты, связанные с нарушением депутатом земского собрания правил депутатской эти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в земское собрание предложение об объявлении депутату земского собрания публичного пориц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поручению земского собрания доводит факты нарушения депутатом земского собрания правил депутатской этики до сведения избирателей с помощью средств массовой информ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2.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порядок работы депутата земского собрания с избирателями, процедура обращений депутата земского собрания в органы государственной власти и местного самоуправления, другие организации, вопросы гарантий депутатской деятельности, материального обеспечения депутата земского собрания при работе с избирателями определяются законом Белгородской области и други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омочия депутатов земского собрания прекращаются досрочно в случа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ставки по собственному желан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знания судом недееспособным или ограниченно дееспособны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знания судом безвестно отсутствующим или объявления умерши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ыезда за пределы Российской Федерации на постоянное место житель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тзыва избирателя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досрочного прекращения полномочий соответствующего органа местного самоупр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изыва на военную службу или направления на заменяющую ее альтернативную гражданскую служб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иных случаях, установленных федеральными зако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имеет удостоверение установленного образц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I. Глава сельского поселения и заместитель главы 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5.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ля реализации своих полномочий и организации деятельности земского собрания в соответствии с настоящим Регламентом избирает из своего состава главу сельского поселения и заместителя главы сельского поселе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Глава сельского поселения является выборным должностным лицом, ответственным за организацию работы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подотчетен и подконтролен населению сельского поселения и земскому собранию сельского поселения, исполняет свои обязанности на непостоянной осно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лава сельского поселения выполняет функции в соответствии с распределением обязанностей, установленным настоящим Регламентом, выполняет отдельные поручения земского собрания, связанные с его работ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ьствует на заседаниях земского собрания, созывает очередные и внеочередные заседания земского собрания, доводит до сведения депутатов сельского поселения время и место проведения заседаний, а также проект повестки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яет зем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изует деятельность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ывает и обнародует решения земского собрания и распоряжения главы сельского поселения по вопросам организации деятельности земского собрания, протоколы заседаний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м органам местного самоуправления федеральными законами и законами Белгород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едставляет земскому собранию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7.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кого поселения избирается на заседании земского собрания из числа депутатов сельского поселения на срок его полномочий тайным голосованием.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ндидатов на должность главы сельского поселения вправе выдвигать депутаты земского собрания, депутатские объединения, а также глава администрации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ндидаты на должность главы сельского поселения вправе выступить перед депутатами сельского поселения с программами предстоящей деятель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ыдвижение и обсуждение кандидатов прекращается по решению депутатов сельского поселения. После этого принимается решение о проведении голос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ние проводится по всем выдвинутым кандидатам, кроме лиц, взявших самоотвод. Самоотвод принимается без голос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избрании главы сельского поселения принимается, если за его кандидатуру проголосовало не менее 2/3 депутатов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8.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омочия главы сельского поселения прекращаются досрочно в следующих случая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мер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ставки по собственному желан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даления в отставку в соответствии со статьей 18.1 Устава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знания судом недееспособным или ограниченно дееспособны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изнания судом безвестно отсутствующим или объявления умерши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езда за пределы Российской Федерации на постоянное место житель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тзыва избирателя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утраты сельским поселением статуса муниципального образования в связи с его объединением с городским округо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b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в течение пятнадцати дней со дня досрочного прекращения полномочий прежнего главы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9.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и процедура удаления главы сельского поселения в отставку производится согласно Устава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0.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ститель главы сельского поселения избирается на заседании земского собрания по представлению главы сельского поселения из числа депутатов сельского поселения открытым голосованием. </w:t>
        <w:br/>
        <w:t xml:space="preserve">2. Решение об избрании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1.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ститель главы сельского поселения подотчетен земскому собранию и может быть отозван им на заседании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этом решение об отзыве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 о добровольном сложении полномочий заместителем главы сельского поселения рассматривается на заседании земского собрания на основании письменного заявления. Решение принимается большинством голосов от установленной численности депутатов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непринятия земским собранием отставки заместителя главы сельского поселения, он вправе сложить свои полномочия по истечении двух месяцев после рассмотрения его заявления на заседании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Объединения депутатов земского собрания </w:t>
        <w:br/>
        <w:t>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динениями депутатов земского собрания сельского поселения (далее объединения) являются фракции и групп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ракции и группы обладают равными правами, определенным настоящи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ракцией является объединение депутатов земского собрания сельского поселения, пожелавших участвовать в работе данного объединения. Регистрации подлежат фракции численностью не менее             3 депутатов земского собрания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земского собрания, не входящие во фракции, вправе образовывать группы. Регистрации подлежат группы численностью не менее 3 депутатов земского собрания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епутат земского собрания сельского поселения, входящий в объединение (во фракцию, в группу), должен быть членом только той политической партии или (либо) беспартийным, в объединение (во фракцию, в группу) которое он входи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епутаты земского собрания сельского поселения, не вошедшие ни в одно из объединений при их регистрации либо выбывшие из объединения, в дальнейшем могут войти в любое из них при согласии объедин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нутренняя деятельность объединений организуется им самостоятельн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ъединения информируют главу сельского поселения, депутатов земского собрания сельского поселения о своих решени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гистрация фракции осуществляется на заседании земского собрания сельского поселения в порядке, предусмотренном настоящим Регламентом, на основа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исьменного уведомления руководителя фракции об образовании фрак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 земского собрания сельского поселения, в государственных органах и общественных объединения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заявлений депутатов земского собрания сельского поселения о вхождении во фрак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истрацию группы осуществляет глава сельского поселения, за исключением случаев, предусмотренных настоящим Регламентом. Глава сельского поселения обязан зарегистрировать группу не позднее двух дней со дня предоставления следующих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исьменного уведомления руководителя группы об образовании групп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 земского собрания сельского поселения, в государственных органах и общественных объединени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заявлений депутатов земского собрания сельского поселения о вхождении в групп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создании группы глава сельского поселения информирует депутатов земского собрания сельского поселения на заседании земского собрания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ъединения депутатов земского собрания сельского поселения, не зарегистрированные в соответствии с настоящим разделом, не пользуется правами объединения, определенными настоящим Регламент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4.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сельского поселения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из общего числа членов объединения об исключении депутата земского собрания сельского поселения из состава своего объединения. Датой выбытия депутата земского собрания сельского поселения из объединения считается дата подачи заявления депутата земского собрания сельского поселения руководителю соответствующего решения объединения. Объединения информируют главу сельского поселения обо всех случаях изменения своего количественного соста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если количество членов группы становиться менее 3, то истечение месяца со дня установления этого факта глава сельского поселения издает распоряжение, которым подтверждает прекращение деятельности данной группы, информирует об этом депутатов земского собрания сельского поселения на своем заседании. При этом группа считается прекратившей свою деятельность со дня фактического изменения ее числен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я объединения правомочны, если на них присутствует не менее половины от общего числа членов объедин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6.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зработки и подготовки отдельных вопросов земское собрание сельского поселения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земским собранием принимается решение большинством голосов от общего числа депутатов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ind w:firstLine="360"/>
        <w:rPr/>
      </w:pPr>
      <w:r>
        <w:rPr>
          <w:szCs w:val="28"/>
        </w:rPr>
        <w:t xml:space="preserve">Глава </w:t>
      </w:r>
      <w:r>
        <w:rPr>
          <w:szCs w:val="28"/>
          <w:lang w:val="en-US"/>
        </w:rPr>
        <w:t>V</w:t>
      </w:r>
      <w:r>
        <w:rPr>
          <w:szCs w:val="28"/>
        </w:rPr>
        <w:t xml:space="preserve">. Постоянные комиссии Земского собрания </w:t>
      </w:r>
    </w:p>
    <w:p>
      <w:pPr>
        <w:pStyle w:val="Heading2"/>
        <w:ind w:firstLine="360"/>
        <w:rPr>
          <w:szCs w:val="28"/>
        </w:rPr>
      </w:pPr>
      <w:r>
        <w:rPr>
          <w:szCs w:val="28"/>
        </w:rPr>
        <w:t>Красненского района</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sz w:val="28"/>
          <w:szCs w:val="28"/>
        </w:rPr>
        <w:t>Статья 27.</w:t>
      </w:r>
    </w:p>
    <w:p>
      <w:pPr>
        <w:pStyle w:val="Normal"/>
        <w:spacing w:lineRule="auto" w:line="240" w:before="0" w:after="0"/>
        <w:ind w:firstLine="567"/>
        <w:jc w:val="both"/>
        <w:rPr/>
      </w:pPr>
      <w:bookmarkStart w:id="0" w:name="sub_14241"/>
      <w:bookmarkEnd w:id="0"/>
      <w:r>
        <w:rPr>
          <w:rFonts w:cs="Times New Roman" w:ascii="Times New Roman" w:hAnsi="Times New Roman"/>
          <w:sz w:val="28"/>
          <w:szCs w:val="28"/>
        </w:rPr>
        <w:t>Земское собрание на первом заседании формирует из числа депутатов земского собрания на срок своих полномочий постоянные комиссии для разработки 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Normal"/>
        <w:spacing w:lineRule="auto" w:line="240" w:before="0" w:after="0"/>
        <w:ind w:firstLine="567"/>
        <w:jc w:val="both"/>
        <w:rPr>
          <w:rFonts w:ascii="Times New Roman" w:hAnsi="Times New Roman" w:cs="Times New Roman"/>
          <w:sz w:val="28"/>
          <w:szCs w:val="28"/>
          <w:lang w:val="en-US" w:eastAsia="en-US"/>
        </w:rPr>
      </w:pPr>
      <w:bookmarkStart w:id="1" w:name="sub_14241"/>
      <w:bookmarkEnd w:id="1"/>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Статья 28.</w:t>
      </w:r>
    </w:p>
    <w:p>
      <w:pPr>
        <w:pStyle w:val="Normal"/>
        <w:spacing w:lineRule="auto" w:line="240" w:before="0" w:after="0"/>
        <w:ind w:firstLine="567"/>
        <w:jc w:val="both"/>
        <w:rPr/>
      </w:pPr>
      <w:r>
        <w:rPr>
          <w:rFonts w:cs="Times New Roman" w:ascii="Times New Roman" w:hAnsi="Times New Roman"/>
          <w:sz w:val="28"/>
          <w:szCs w:val="28"/>
        </w:rPr>
        <w:t>1.Постоянные комиссии являются структурными и постоянно действующими органами земского собрания и подотчетны ему.</w:t>
      </w:r>
    </w:p>
    <w:p>
      <w:pPr>
        <w:pStyle w:val="Normal"/>
        <w:spacing w:lineRule="auto" w:line="240" w:before="0" w:after="0"/>
        <w:ind w:firstLine="567"/>
        <w:jc w:val="both"/>
        <w:rPr/>
      </w:pPr>
      <w:r>
        <w:rPr>
          <w:rFonts w:cs="Times New Roman" w:ascii="Times New Roman" w:hAnsi="Times New Roman"/>
          <w:sz w:val="28"/>
          <w:szCs w:val="28"/>
        </w:rPr>
        <w:t>2. Земское собрание образует следующие постоянные комиссии:</w:t>
      </w:r>
    </w:p>
    <w:p>
      <w:pPr>
        <w:pStyle w:val="Normal"/>
        <w:spacing w:lineRule="auto" w:line="240" w:before="0" w:after="0"/>
        <w:ind w:firstLine="567"/>
        <w:jc w:val="both"/>
        <w:rPr/>
      </w:pPr>
      <w:r>
        <w:rPr>
          <w:rFonts w:cs="Times New Roman" w:ascii="Times New Roman" w:hAnsi="Times New Roman"/>
          <w:sz w:val="28"/>
          <w:szCs w:val="28"/>
        </w:rPr>
        <w:t xml:space="preserve">-  по вопросам социально-экономического развития, бюджету и  вопросам местного самоуправления в количестве 3 человека; </w:t>
      </w:r>
    </w:p>
    <w:p>
      <w:pPr>
        <w:pStyle w:val="Normal"/>
        <w:spacing w:lineRule="auto" w:line="240" w:before="0" w:after="0"/>
        <w:ind w:firstLine="567"/>
        <w:jc w:val="both"/>
        <w:rPr/>
      </w:pPr>
      <w:r>
        <w:rPr>
          <w:rFonts w:cs="Times New Roman" w:ascii="Times New Roman" w:hAnsi="Times New Roman"/>
          <w:sz w:val="28"/>
          <w:szCs w:val="28"/>
        </w:rPr>
        <w:t>- по вопросам социально-культурного развития, делам ветеранов и молодежи в количестве 3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pPr>
      <w:r>
        <w:rPr>
          <w:rFonts w:cs="Times New Roman" w:ascii="Times New Roman" w:hAnsi="Times New Roman"/>
          <w:sz w:val="28"/>
          <w:szCs w:val="28"/>
        </w:rPr>
        <w:t>Статья 29.</w:t>
      </w:r>
    </w:p>
    <w:p>
      <w:pPr>
        <w:pStyle w:val="Normal"/>
        <w:spacing w:lineRule="auto" w:line="240" w:before="0" w:after="0"/>
        <w:ind w:firstLine="567"/>
        <w:jc w:val="both"/>
        <w:rPr/>
      </w:pPr>
      <w:r>
        <w:rPr>
          <w:rFonts w:cs="Times New Roman" w:ascii="Times New Roman" w:hAnsi="Times New Roman"/>
          <w:sz w:val="28"/>
          <w:szCs w:val="28"/>
        </w:rPr>
        <w:t>1. Порядок работы постоянных комиссий, их структура и полномочия       определяются Положением, утвержденном решением земского собр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тоянные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ют подготовку вопросов, отнесенных к их ведению;</w:t>
      </w:r>
    </w:p>
    <w:p>
      <w:pPr>
        <w:pStyle w:val="Normal"/>
        <w:spacing w:lineRule="auto" w:line="240" w:before="0" w:after="0"/>
        <w:ind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ют предварительное рассмотрение проектов нормативных     правовых актов и их подготовку к рассмотрению на заседании  Земского собрания;</w:t>
      </w:r>
    </w:p>
    <w:p>
      <w:pPr>
        <w:pStyle w:val="Normal"/>
        <w:spacing w:lineRule="auto" w:line="240" w:before="0" w:after="0"/>
        <w:ind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ют подготовку заключений по проектам нормативных      правовых актов и решений, поступивших на рассмотрение Земского собрания;</w:t>
      </w:r>
    </w:p>
    <w:p>
      <w:pPr>
        <w:pStyle w:val="Normal"/>
        <w:spacing w:lineRule="auto" w:line="240" w:before="0" w:after="0"/>
        <w:ind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решают вопросы организации своей деятельности.</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rPr/>
      </w:pPr>
      <w:r>
        <w:rPr>
          <w:rFonts w:cs="Times New Roman" w:ascii="Times New Roman" w:hAnsi="Times New Roman"/>
          <w:sz w:val="28"/>
          <w:szCs w:val="28"/>
        </w:rPr>
        <w:t xml:space="preserve">Статья 30. </w:t>
      </w:r>
    </w:p>
    <w:p>
      <w:pPr>
        <w:pStyle w:val="Normal"/>
        <w:spacing w:lineRule="auto" w:line="240" w:before="0" w:after="0"/>
        <w:ind w:firstLine="567"/>
        <w:jc w:val="both"/>
        <w:rPr/>
      </w:pPr>
      <w:r>
        <w:rPr>
          <w:rFonts w:cs="Times New Roman" w:ascii="Times New Roman" w:hAnsi="Times New Roman"/>
          <w:sz w:val="28"/>
          <w:szCs w:val="28"/>
        </w:rPr>
        <w:t>1. Численный состав каждой постоянной комиссии устанавливается земским собранием, но не может быть менее</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депутатов.</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2. Каждый депутат земского собрания обязан быть членом одной из постоянных комиссий и принимать участие с правом решающего голоса в    работе одной из комиссий земского собрания, а также по своему желанию   участвовать с правом совещательного голоса в работе других  комиссий земского собрания.</w:t>
      </w:r>
    </w:p>
    <w:p>
      <w:pPr>
        <w:pStyle w:val="Normal"/>
        <w:spacing w:lineRule="auto" w:line="240" w:before="0" w:after="0"/>
        <w:ind w:firstLine="567"/>
        <w:jc w:val="both"/>
        <w:rPr/>
      </w:pPr>
      <w:r>
        <w:rPr>
          <w:rFonts w:cs="Times New Roman" w:ascii="Times New Roman" w:hAnsi="Times New Roman"/>
          <w:sz w:val="28"/>
          <w:szCs w:val="28"/>
        </w:rPr>
        <w:t xml:space="preserve">3. Персональный состав постоянной комиссии формируется на основе свободного волеизъявления депутатов земского собрания и избирается открытым голосова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Голосование проводится в целом по составу постоянной комиссии или по каждому чле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татья 31.</w:t>
      </w:r>
    </w:p>
    <w:p>
      <w:pPr>
        <w:pStyle w:val="Normal"/>
        <w:spacing w:lineRule="auto" w:line="240" w:before="0" w:after="0"/>
        <w:ind w:firstLine="567"/>
        <w:jc w:val="both"/>
        <w:rPr/>
      </w:pPr>
      <w:r>
        <w:rPr>
          <w:rFonts w:cs="Times New Roman" w:ascii="Times New Roman" w:hAnsi="Times New Roman"/>
          <w:sz w:val="28"/>
          <w:szCs w:val="28"/>
        </w:rPr>
        <w:t>1. Постоянные комиссии избирают из своего состава председателя и секретаря. Председатель и секретарь постоянной комиссии избираются  открытым голосованием на первом заседании постоянной комиссии большинством голосов от числа членов комиссии. Председатели постоянных комиссий утверждаются  земским собр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едатели постоянных комиссий работают на внештатной, неоплачиваемой осно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ложения по кандидатурам председателя и секретаря вправе вносить члены, входящие в состав постоян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остоянная комиссия вправе освободить председателя, секретаря постоянной комиссии от исполнения его обязанностей. Решение постоянной комиссии об освобождении председателя и секретаря комиссии принимается большинством голосов от числа членов постоянной коми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rPr/>
      </w:pPr>
      <w:r>
        <w:rPr>
          <w:rFonts w:cs="Times New Roman" w:ascii="Times New Roman" w:hAnsi="Times New Roman"/>
          <w:sz w:val="28"/>
          <w:szCs w:val="28"/>
        </w:rPr>
        <w:t xml:space="preserve">Статья 32. </w:t>
      </w:r>
    </w:p>
    <w:p>
      <w:pPr>
        <w:pStyle w:val="Normal"/>
        <w:spacing w:lineRule="auto" w:line="240" w:before="0" w:after="0"/>
        <w:ind w:firstLine="567"/>
        <w:jc w:val="both"/>
        <w:rPr/>
      </w:pPr>
      <w:r>
        <w:rPr>
          <w:rFonts w:cs="Times New Roman" w:ascii="Times New Roman" w:hAnsi="Times New Roman"/>
          <w:sz w:val="28"/>
          <w:szCs w:val="28"/>
        </w:rPr>
        <w:t xml:space="preserve">1. </w:t>
      </w:r>
      <w:bookmarkStart w:id="2" w:name="sub_1068"/>
      <w:r>
        <w:rPr>
          <w:rFonts w:cs="Times New Roman" w:ascii="Times New Roman" w:hAnsi="Times New Roman"/>
          <w:sz w:val="28"/>
          <w:szCs w:val="28"/>
        </w:rPr>
        <w:t>При рассмотрении вопросов, вносимых на заседание земского собрания, охватывающих различные сферы жизнедеятельности населения района, могут проводиться совместные заседания постоянных комиссий, участие каждой из которых, в обсуждаемом вопросе, обяза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End w:id="2"/>
    </w:p>
    <w:p>
      <w:pPr>
        <w:pStyle w:val="Normal"/>
        <w:spacing w:lineRule="auto" w:line="240" w:before="0" w:after="0"/>
        <w:ind w:firstLine="567"/>
        <w:rPr/>
      </w:pPr>
      <w:r>
        <w:rPr>
          <w:rFonts w:cs="Times New Roman" w:ascii="Times New Roman" w:hAnsi="Times New Roman"/>
          <w:sz w:val="28"/>
          <w:szCs w:val="28"/>
        </w:rPr>
        <w:t>Статья 33.</w:t>
      </w:r>
    </w:p>
    <w:p>
      <w:pPr>
        <w:pStyle w:val="TextBodyIndent"/>
        <w:ind w:firstLine="567"/>
        <w:jc w:val="both"/>
        <w:rPr/>
      </w:pPr>
      <w:r>
        <w:rPr>
          <w:szCs w:val="28"/>
        </w:rPr>
        <w:t>Председатель комиссии земского собр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дает организацией обеспечения деятельности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TextBodyIndent"/>
        <w:ind w:firstLine="567"/>
        <w:jc w:val="both"/>
        <w:rPr/>
      </w:pPr>
      <w:r>
        <w:rPr>
          <w:szCs w:val="28"/>
        </w:rPr>
        <w:t>- представляет земское собрание во взаимоотношении с другими комиссиями земского собрания, председателем и заместителем председателя земского собр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ывает решения комисс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 xml:space="preserve">Статья 34. </w:t>
      </w:r>
    </w:p>
    <w:p>
      <w:pPr>
        <w:pStyle w:val="TextBodyIndent"/>
        <w:ind w:firstLine="567"/>
        <w:jc w:val="both"/>
        <w:rPr/>
      </w:pPr>
      <w:r>
        <w:rPr>
          <w:szCs w:val="28"/>
        </w:rPr>
        <w:t xml:space="preserve">1. Постоянные комиссии земского собрания в пределах своей компетенции принимают решения. </w:t>
      </w:r>
    </w:p>
    <w:p>
      <w:pPr>
        <w:pStyle w:val="TextBodyIndent"/>
        <w:ind w:firstLine="567"/>
        <w:jc w:val="both"/>
        <w:rPr>
          <w:szCs w:val="28"/>
        </w:rPr>
      </w:pPr>
      <w:r>
        <w:rPr>
          <w:szCs w:val="28"/>
        </w:rPr>
        <w:t xml:space="preserve">2. Решения постоянных комиссий носят рекомендательный характер. </w:t>
      </w:r>
    </w:p>
    <w:p>
      <w:pPr>
        <w:pStyle w:val="TextBodyIndent"/>
        <w:ind w:firstLine="567"/>
        <w:jc w:val="both"/>
        <w:rPr/>
      </w:pPr>
      <w:r>
        <w:rPr>
          <w:szCs w:val="28"/>
        </w:rPr>
        <w:t>3. Решение постоянной комиссии может быть отменено или приостановлено земским собранием.</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лава VI. Обеспечение деятельности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5.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ам земского собрания обеспечиваются условия для беспрепятственного осуществления своих полномоч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ы земского собрания осуществляют свои полномочия на непостоянной основ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инансовое, правовое, организационно-техническое, хозяйственное и транспортное обеспечение деятельности земского собрания осуществляет администрация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 Порядок созыва и проведения заседаний земского собр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7.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чем за неделю до начала работы земского собрания нового созыва распоряжением главы сельского поселения прежнего созыва образуется временная рабочая группа из числа вновь избранных депутатов сельского поселения по подготовке первого заседания земского собрания нового созыва (далее рабочая группа). Члены рабочей группы большинством голосов избирают из своего состава председа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чая группа готовит на первое заседание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оекты решений земского собрания о структуре, о постоянных комиссиях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 количественном и персональном составе постоянных комиссий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оекты решений земского собрания по другим вопросам, вносимым на рассмотрение первого заседания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бочая группа взаимодействует с администрацией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седание рабочей группы оформляется протоколом, который подписывается председателем рабочей групп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чередные заседания созываются главой сельского поселения по мере необходимости, но не реже одного раза в три меся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у и проведение заседаний организационно обеспечивает глава сельского поселения или заместитель главы сельского поселения совместно с администрацией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неочередные заседания созываются по предложению группы депутатов земского собрания числом не менее одной трети от общего числа депутатов земского собрания, а также главы сельского поселения или главы администрации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обоснованием необходимости внеочередного заседания представляется главе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неочередное заседание созывается не позднее 3 дней после поступления предложения о его созыв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 внеочередном заседании рассмотрению подлежат только те вопросы, для решения которых оно созывалос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время проведения каждого заседания земское собрание сельского поселения образует секретариат засед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непосредственного участия всех депутатов в рабочих органах заседания секретариат назначается председательствующим в количестве одного депутата, в алфавитном порядке фамилии депутатов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и секретариат по решению земского собрания могут одновременно исполнять обязанности счетной комисс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екретариат заседания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едет запись на выступ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ирует вопросы, справки, сообщения, заявления, предложения и другие материалы, поступающие от депутатов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формирует главу сельского поселения о списке записавшихся на выступления и о поступивших в секретариат материала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полняет иные функции по обеспечению работы заседания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едет подсчет голосов при голосов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кретариат организует ведение стенограмм, протоколов заседаний земского собрания, вносит предложения земскому собранию о признании (непризнании) обращений депутатов с депутатскими запросами, организует работу с обращениями граждан, поступающими в адрес заседания земского собрания, а также решает другие вопросы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ы земского собрания обязаны присутствовать на каждом заседании. В случае невозможности прибыть на заседание депутат сельского поселения заблаговременно информирует об этом главу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важительными причинами отсутствия на заседании признаются болезнь, отпуск, командировка и другие обстоятель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4.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седание правомочно, если в его работе принимают участие не менее пятидесяти процентов от установленной численности депутатов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на заседании присутствует менее пятидесяти процентов от установленной численности членов депутатов земского собрания, то по распоряжению главы сельского поселения заседание переносится на другое время. Если на повторно созванном заседании в его работе примет участие менее пятидесяти процентов депутатов сельского поселения, то заседание считается правомочным при наличии большинства от общего числа депутатов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мерные сроки проведения заседаний и основные вопросы, вносимые на рассмотрение земского собрания, устанавливаются в перспективном плане работы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перспективного плана формируется земским собранием с учетом предложений депутатов земского собрания, главы сельского поселения, главы администрации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ходом выполнения планов работы земского собрания обеспечивает глава сельского поселения. О ходе подготовки и выполнения планов он регулярно информирует депутатов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повестки заседания земского собрания формируется на основе перспективного плана его рабо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предложения к проекту повестки заседания могут вноситься депутатами земского собрания, главой сельского поселения, главой администрации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ы правовых актов, которые вносятся в земское собрание сельского поселения главой администрации сельского поселения в качестве безотлагательных, подлежат рассмотрению на очередном заседании при условии их внесения в земское собрание не позднее, чем за три дня до начала засед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неочередному рассмотрению на заседании земского собрания подлежа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 бюджета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ы решений земского собрания об утверждении Регламента, внесение в него изменений и дополн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опросы могут рассматриваться во внеочередном порядке только по решению земского собрания, принятому процедурным голосов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7.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 созыве заседания глава сельского поселения не позднее, чем за 5 дней до начала его работы издает распоряжение и утверждает план организационных мероприятий по обеспечению созыва заседания и подготовки вопросов, вносимых на его рассмотр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общение о дате, времени и месте проведения очередном заседании, а также о вопросах, включенных в повестку заседания, доводится до сведения депутатов земского собрания, приглашенных и населения не позднее, чем за 3 дня до дня заседания, а о созыве внеочередного заседания - не позднее, чем за 1 день до его про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оекты решений нормативно правового характера не менее чем за          7 дней до очередного заседания (не менее чем за три дня до внеочередного заседания) подлежат направлению для проведения антикоррупционной экспертизы в администрацию Корочанского района, по результатам экспертизы готовится заключ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ект решения нормативно правового характера вместе с заключением не менее чем за 7 дней до очередного заседания (не менее чем за три дня до внеочередного заседания) подлежит направлению для проведения антикоррупционной экспертизы в прокуратуру Корочан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седание земского собрания сельского поселения проводятся гласно и носят открытый характе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ское собрание сельского поселения по предложению главы сельского поселения принять решение о проведении закрытого заседания (закрытом слушании вопрос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муниципального района, прокурор или уполномоченные ими представители вправе присутствовать на закрытых заседаниях земского собрания и закрытых слушаниях вопрос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лава администрации сельского поселения вправе присутствовать на заседаниях земского собрания, при этом он имеет право совещательного голос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сельского поселения принимает участие в работе заседания непосредственно или делегирует своего представителя, за исключением случаев, когда участие главы администрации сельского поселения в работе заседания является обязательным исходя из содержания обсуждаемых вопрос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заседания могут также по отдельному приглашению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опрос о количестве и персональном составе приглашенных на заседание лиц решается главой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9.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гистрация депутатов земского собрания, прибывших на заседание, проводится главой сельского поселения (заместителем главы сельского поселения) за 15 минут до начала заседания, а в ходе заседания - по мере необходимости. При этом регистрация депутатов земского собрания осуществляется после каждого перерыва в ходе засед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ствующий, открывая заседание, информирует депутатов о количестве присутствующих и отсутствующих на заседании, его правомочности, а также о составе и числе лиц, приглашенных на заседа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та заседания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настоящим Регламент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проект повестки заседания включаются только те проекты правовых актов, которые подготовлены в соответствии с требованиями настояще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каждое выступление, связанное с включением вопроса в повестку заседания, предоставляется время не более двух мину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емское собрание не вправе принимать решения по вопросам, не включенным в повестку засед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ле утверждения повестки заседания аналогичным образом обсуждается и утверждается порядок работы заседания земского собрания сельского поселения. Порядок работы каждого заседания должен предусматривать отведение времени для депутатских обращ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олжительность заседания планируется главой сельского поселения с учетом сложности вопросов, включенных в повестку заседания и обеспечения депутатами земского собрания возможности для всестороннего и глубокого их рассмотр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емя проведения заседания может быть по предложению главы сельского поселения продлено решением земского собрания, принятым процедурным голосов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рывы в работе заседания объявляются через каждые два часа работы с учетом принимаемой повестки засед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явления перерыва вправе требовать депутат земского собрания (группа депута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шение об объявлении дополнительного перерыва принимается процедурным голосовани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заседания депутаты (группа депутатов), глава администрации сельского поселения вправе распространять среди депутатов сельского поселения заявления, обращения и иные документы. </w:t>
        <w:br/>
        <w:t xml:space="preserve">Распространение анонимных материалов, а также распространение каких-либо документов иными лицами и структурами, не указанными в части первой настоящей статьи, не допуска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4.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кого поселения в ходе засед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вает соблюдение настоящего Регламента и принятого депутатами сельского поселения порядка работы засед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едит за наличием кворума, проводя при необходимости по личной инициативе или по требованию депутатов поименную рег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вит на обсуждение вопросы утвержденной повестки заседания в установленной последова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ет слово для выступления в порядке поступления заявок, если иной порядок не установлен настоящи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е нарушения настоящего Регламента вправе прервать и предупредить выступающего, при повторном нарушении лишить его сло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голосование и подсчет голос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работу секретариа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ет поручения, связанные с обеспечением работы заседания, депутата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ьзуется другими правами, установленными настоящим Регламент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ствующий в ходе заседаний не вправ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бивать выступающего, делать ему замечания, кроме случаев, предусмотренных настоящи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мментировать выступления, давать оценку выступлению или выступающем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согласия земского собрания изменять порядок работы засед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норировать требования депутата поставить на голосование его предложение или поправк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5.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сельского поселения приступает к рассмотрению вопроса повестки заседания лишь в том случае, если депутаты получили хотя бы один проект решения по данному вопрос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смотрение на заседании земского собрания сельского поселения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рассмотрении вопросов о бюджете сельского поселения и отчетов о его исполнении в обязательном порядке заслушиваются доклад, содоклад и проводится их обсужд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рассмотрении других вопросов земского собрания сельского поселения может принять решение не заслушивать доклад, ограничившись краткой информацией по существу вопросов и ответами на заданные вопрос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7.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ремя для докладов и содокладов устанавливается главой сельского поселения по согласованию с докладчиками и содокладчиками, но не более 30 минут для доклада и 15 минут для содоклад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нормативных правовых актов и решений земского собрания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 просьбе выступающих глава сельского поселения может с согласия депутатов продлить время для выступ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конце работы заседания отводится до 30 минут для выступлений депутатов с краткими, до 3 минут, заявлениями и сообщениями. Прения по этим заявлениям и сообщениями не открываю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8.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тупления депутатов в ходе заседания допускаются только после предоставления им слова главой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сьбы о предоставлении слова для выступления в прениях по рассматриваемому вопросу подаются главе сельского поселения через секретариат. Глава сельского поселения может предоставить слово, как при письменном, так и при устном обращении депутата. Устное обращение депутата осуществляется поднятием ру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лава сельского поселения предоставляет депутатам слово в порядке поступления их просьб, но с согласия земского собрания может изменить очередность выступл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едательствующий может предоставить слово для выступления в прениях по рассматриваемому вопросу также лицам, приглашенным на заседание земского собрания и записавшимся для выступления. При этом депутаты имеют право на первоочередное выступл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Глава сельского поселения, глава администрации сельского поселения или его представитель имеют право взять слово для выступления в любое врем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лово для справки предоставл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напоминания точной формулировки правового акта, имеющего непосредственное отношение к рассматриваемому вопрос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ведения касающихся рассматриваемого вопроса статистических и иных данных (со ссылкой на источник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опросы докладчикам направляются в письменной форме или задаются с места в уст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ступающий представляется присутствующим, называя принадлежность к депутатству, должность и фамил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ыступающий не должен использовать в своей речи грубые, некорректные выражения, призывать к незаконным действиям. В случае нарушения данных требований глава сельского поселения вправе лишить выступающего слова без предупреждения. Указанным лицам слово для повторного выступления по обсуждаемому вопросу не предоставл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Если выступающий отклоняется от обсуждаемой темы, председательствующий призывает его придерживаться обсуждаемого вопрос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сли выступающий превысил отведенное ему время для выступления или выступает не по обсуждаемому вопросу, глава сельского поселения после одного предупреждения лишает его сло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случае объявления не менее двух замечаний депутату за нарушение им настоящего Регламента в течение одного заседания он может быть решением земского собрания, принятым процедурным голосованием, лишен права на выступления до конца засед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ния по обсуждаемому вопросу могут быть прекращены досрочно по решению земского собрания, принятому процедурным голосов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ложения по прекращению прений вносятся только депутатами. При постановке вопроса о прекращении прений глава сельского поселения информирует о числе записавшихся и выступивших членов, выясняет, кто настаивает на выступлении, с согласия земского собрания, предоставляет ему слово.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засед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прекращения прений докладчик и содокладчик имеют право выступить с заключительным слов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I. Порядок голосования и принятия решени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0.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земского собрания принимаются на его заседаниях открытым или тайным голосованием. Открытое голосование может быть поименны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1.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шения земского собрания принимаются большинством голосов от установленной численности депутатов сельского поселения, если иной порядок не предусмотрен настоящим Регламент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процедурным вопросам решения принимаются большинством голосов депутатов, присутствующих на заседании, если иной порядок не предусмотрен настоящим Регламент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цедурным относятся вопрос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 перерыве в работе заседания или ее перенос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 о предоставлении дополнительного времени для выступ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родолжительности времени для ответов на вопросы по существу проекта нормативного правового а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о предоставлении слова приглашенным на заседание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о переносе или прекращении прений по обсуждаемому вопрос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о голосовании без обсужд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о проведение закрытого засед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б изменении процедуры голос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б изменении очередности выступл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 проведении дополнительной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о пересчете голос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проведении открытого голосования подсчет голосов поручается секретариату заседания или главе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 началом открытого голосования глава сельского поселения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членов; от числа членов, присутствующих на заседании; другим установленным большинством голосов) может быть принято ре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 объявления главы сельского поселения о начале голосования никто не вправе прервать голосов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окончании подсчета голосов глава сельского поселения объявляет результаты голос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айное голосование проводится по требованию более половины числа депутатов, присутствующих на засед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проведения тайного голосования и определения его результатов открытым процедурным голосованием избирается счетная комиссия из числа депутатов, количественный и персональный состав которой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 </w:t>
        <w:br/>
        <w:t>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аждому депутату выдается один бюллетень по выборам избираемого органа или должностного лица либо по решению рассматриваемого вопроса. </w:t>
        <w:br/>
        <w:t>Бюллетени для тайного голосования выдаются депутатам земского собрания членами счетной комиссии в соответствии со списком депута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тавшиеся у счетной комиссии бюллетени после завершения их выдачи погашаются председателем счетной комиссии в присутствии ее член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аполнение бюллетеня производится депутатом в помещении для тайного голосования путем проставления любого знака в бюллетен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енно слов «за» или «проти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именное голосование проводится по требованию не менее одной трети от установленной численности депутатов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именное голосование проводится с помощью именных бланков членов, которые выдаются счетной комиссией перед голосованием. В именных бланках указывается фамилия, имя, отчество депута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бланке депутат земского собрания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зультаты поименного голосования заносятся в протокол заседания земского собрания сельского поселения и могут быть обнародованы в порядке, предусмотренном Уставом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5.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выявлении ошибок в порядке проведенного голосования по решению земского собрания проводится повторное голосова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роведении повторного голосования принимается процедурным голосов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 земского собрания, отсутствовавший во время голосования, не вправе подать голос по истечении времени, отведенного для голос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путат земского собрания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Х. Протоколы заседаний. Доведение решений земского собрания до сведения на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каждом заседании земского собрания ведется протокол и стенограмма, в которых фиксируется ход засед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протоколе заседания указыва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емского собрания, порядковый номер заседания (в пределах созыва) и дата проведения засед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число депутатов земского собрания, число фактически осуществляющих деятельность, число присутствующих на заседании, число присутствующих на заседании должностных лиц, не являющихся депутатами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нициалы, должность лица, открывшего заседание, а также его ведущег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орядок работы засед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обсуждения вопросов, включенных в повестку заседания (наименование каждого вопроса, фамилия, инициалы и должность докладчиков и содокладч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 в прениях по вопросам повестки заседания (фамилия, инициалы депутата сельского поселения, а также фамилия, инициалы и должность выступающего в прениях лица, не являющегося депутатом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ившие в ходе заседания запросы, обращения, вопросы, справки депута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нормативных и правовых актов, решений и результаты голосования, в том числе по запросам депутатов (по требованию депутатов, не согласных с принятым решением, указывается их фамилия, инициалы и результаты их голос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земского собрания по процедурным вопросам (об утверждении повестки заседания, о прекращении прений и принятии к сведению справок, даваемых участниками заседания и т.п.) также отражаются в протоколе засед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протоколу заседания прилагаются: тексты докладов, содокладов; нормативные правовые акты и решения, принятые земским собранием (проекты нормативных правовых актов и решений); стенограмма выступлений членов и приглашенных лиц; письменные предложения и замечания членов, переданные главе сельского поселения; письменные информации главы администрации сельского поселения, полученные депутатами на заседании; депутатов,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токол заседания должен быть подписан главой сельского поселения в течение 7 дней после окончания его работ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линные экземпляры протоколов заседания передаются в архив для постоянного хра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токолы заседаний представляются для ознакомления депутатам земского собрания по их требов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через информационные стенды извещает население о вопросах, рассмотренных на заседании, в том числе о принятых нормативных правовых актах и решениях, в течение семи дней с момента его оконч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ние нормативных правовых актов, принятых земским собранием, осуществляется в соответствии с Уставом сельского поселения, порядком официального обнародования муниципальных правовых а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 Порядок подготовки и внесения вопросов на рассмотрение земского собрания 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реализует свои полномочия посредством принятия нормативных правовых а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Краснен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0.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правотворческой инициативы осуществляется в форме внесения в земское собрани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проектов нормативных правовых актов о внесении изменений и дополнений в Устав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ектов иных нормативных правовых актов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правок к проектам нормативных правовых актов, принятых в первом чт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внесении проекта нормативного правового акта в земское собрание субъектом права правотворческой инициативы должны быть представле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 содержащая предмет правового регулирования и изложение концепции предлагаемого нормативного правового а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екст нормативного правового акта с указанием на титульном листе субъекта права правотворческой инициативы, внесшего нормативный правовой ак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нормативных правовых актов органов местного самоуправления, подлежащих признанию утратившим силу, приостановлению, изменению, дополнению или принятию в связи с принятием данного нормативного правового а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финансово-экономическое обоснование (в случае внесения нормативного правового акта, реализация которого потребует материальных затра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нормативных правовых актов о бюджете сельского поселения,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сельского поселения, другие проекты нормативных правовых актов, предусматривающие расходы, осуществляемые из средств бюджета сельского поселения, могут быть внесены в земское собрание только по инициативе главы администрации сельского поселения или при наличии заключения главы администрации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на заседании земского собрания по данному проекту. </w:t>
        <w:br/>
        <w:t xml:space="preserve">           4. Копии текста проекта нормативного правового акта и материалов, предусмотренных пунктом 1 настоящей статьи, должны быть представлены на бумажном и магнитном нос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в текст внесенного в земское собрание проекта нормативного правового акта в необходимых случаях включаются следующие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сроке и порядке вступления в силу нормативного правового акта о внесении изменений и дополнений в Устав сельского поселения, иных муниципальных нормативных правовых актов или отдельных их полож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ризнании утратившими силу и о приостановлении действия ранее принятых нормативных правовых актов или отдельных их положений в связи с принятием нового нормативного правового а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ленный к внесению в земское собрание проект нормативного правового акта и материалы к нему, предусмотренные статьей 62 настоящего Регламента, направляются субъектами права правотворческой инициативы главе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нормативного правового акта считается внесенным для рассмотрения со дня его регистрации в земском собрании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формирует повестку дня из поступивших проектов нормативного правового характера и материалов к н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льтернативные проекты нормативных правовых актов (если они поступили) рассматриваются одновременно с основным проект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представленный в земское собрание сельского поселения проект нормативного правового акта не отвечает установленным требованиям, то он может быть возвращен главой сельского поселения инициатору разработки проекта для устранения недостат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сельского поселения и другие субъекты права правотворческой инициативы вправе одновременно с направлением в земское собрание сельского поселения проекта правового акта назначить своего представителя для защиты проекта правового акта на заседаниях рабочей группы, на заседании земского собрания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I. Порядок рассмотрения вопросов, включенных в повестку засед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смотрение проектов нормативных правовых актов могут осуществляться земским собранием сельского поселения, как в двух чтениях, так и в одном чтении (в цел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суждение на заседании земского собрания сельского поселения предложений депутатов и других лиц по проекту правового акта проводится после принятия этого проекта за основу. При этом текст проекта правового акта, если он вручен депутатам заблаговременно, может не оглаша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несении альтернативных проектов правового акта по одному и тому же вопросу земское собрание сельского поселения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результатам обсуждения проекта правового акта земское собрание сельского поселения может реши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ь проект правового акта в первом чтении и продолжить работу над ним с учетом высказанных предложений и замеча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лонить прое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ь правовой акт в окончательной редак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нятия проекта правового акта в первом чтении земское собрание сельского поселения устанавливает сроки подачи поправок к этому проект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правки предоставляются в письменном виде главе сельского поселения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земского собрания сельского поселения. Об отклонении проекта правового акта по указанному основанию Земское собрание Красненского района принимает решение большинством голосов от установленной численности член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правки к проекту правового акта могут вносить депутаты сельского поселения и другие субъекты права правотворческой инициативы, указанные в статье 60 настояще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сельского поселения по проекту правового акта направляются депутатам земского собрания сельского поселения не позднее 2 дней до начала засед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6.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начале второго чтения проекта правового акта с докладом выступает представитель субъекта права правотворческой инициативы. Докладчик информирует депутатов об итогах рассмотрения проекта правового акта, поступивших поправках и результатах их обсужд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ское собрание сельского поселения рассматривает и принимает решение по каждой поправке к проекту правового а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заседания поправки по проекту правового акта могут вноситься в письменном и устном ви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е предложения и поправки по проекту правового акта ставятся на голосование. Автор поправки вправе снять свое предложение с голос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обязательном порядке рассматриваются предложения главы администрации Красненского района или его предста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проведении голосования по принятию поправок устанавливается следующая процедур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ствующий оглашает текст поправки, при необходимости уточняя ее текст у автор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ся комментарий автором поправ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ся комментарий представителем соответствующей постоянной комисс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ся на голосование вопрос о принятии поправки (если она не снята ее автор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еред голосованием по поправке, внесенной как в устной, так и в письменной форме, глава сельского поселения дает устную справку о соответствии (несоответствии) этой поправки федеральным законами и законам Белгородской области, муниципальным нормативно-правовым акта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 После принятия решений по всем поправкам проводится голосование о принятии правового акта в окончательно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 решению земского собрания сельского поселения голосование по проекту правового акта проводится в целом, по разделам, пунктам или постатейно. </w:t>
        <w:br/>
        <w:t>2. Если земское собрание сельского поселения единогласно признает представленный проект не требующим поправок, он может принять его, не переходя к обсужд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завершения обсуждения проект правового акта принимается в цело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законам Белгородской области, Уставу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создается редакционная комисс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редакционной комиссии делегируются депутаты,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Красненского района и докладчик, не являющийся депутатом. Редакционная комиссия может пригласить для участия в работе специалис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сельского поселения может также поручить рабочей группе отредактировать и внести на его рассмотрение согласованный текст проекта правового акта по рассматриваемому вопросу в установленный земским собранием сро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в сельского поселения, нормативные правовые акты о внесении в него изменений и дополнений принимаются двумя третями от установленной численности депутатов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юджет сельского поселения и другие нормативные правовые акты принимаются большинством голосов от установленной численности депутатов земского собрания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ормативные правовые акты, относящиеся к деятельности земского собрания сельского поселения, принимаются большинством голосов от числа присутствующих на заседании депутатов, если иное не установлено Уставом сельского поселения, решением земского собрания сельского поселения или настоящим Регламент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нормативные правовые акты с соответствующими решениями земского собрания сельского поселения и другими необходимыми материалами оформляются и в течение 3 дней направляются главе сельского поселения для подписания и обнаро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лава XII. Особенности рассмотрения вопроса о назначении на должность главы администрации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ние вопроса о назначении на должность главы администрации сельского поселения начинается с предоставления председательствующим слова для информации председателю конкурсной комиссии по проведению конкурса на замещение должности главы администрации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ем на заседании земского собрания сельского поселения могут выступить кандидаты на должность главы администрации сельского поселения (далее – кандидат). Последовательность выступлений кандидатов определяется алфавитным порядком их фамил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ндидат на должность главы администрации сельского поселения в своем выступлении представляет предполагаемый план своей деятельности на должности главы администрации сельского поселения, а также предполагаемый вариант структуры администрации сельского поселения. По окончании выступления кандидата председательствующий предлагает депутатам задавать ему вопрос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земского собрания сельского поселения высказываются за или против представленных кандида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начение на должность главы администрации сельского поселения принимается открытым или поименным голосов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ы земского собрания сельского поселения не вправе воздерживаться при голосова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окончании подсчета голосов глава сельского поселения объявляет результаты голосования и о принятом реш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наченным на должность главы администрации сельского поселения считается кандидат, за которого проголосовало не менее 4 депутатов земского собрания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з двух кандидатов ни один из них не набрал необходимого количества голосов, земское собрание сельского поселения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XIII. Отчеты должностных лиц местного самоуправления сельского поселения </w:t>
        <w:b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в первом месяце второго квартала следующего за отчетным годом, на одном из очередных заседа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ение в земское собрание сельского поселения очередного ежегодного отчета производится не позднее, чем за 10 дней до проведения очередного заседания по отчету должностного лица. Отчеты считаются представленными в земское собрание тем числом, каким они были зарегистрированы в журнале входящих документов земского собрания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течение трех дней со дня внесения отчета в земское собрание сельского поселения глава сельского поселения направляет отчет в постоянные комиссии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отчета (отчетов) постоянные комиссии готовят дополнительные вопросы к лицу, которое представило отч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вопросы доводятся до отчитывающегося лица в срок не позднее, чем за 5 дней до проведения заседания земского собрания, в повестку дня которого включен вопрос об отче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отчету должностного лица, на заседании земского собрания сельского поселения, может быть проведено обсуждение, а также принято резолюция с оценкой деятельности этого должностн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итогам заслушивания отчетов земское собрание принимает решение об утверждении отчета либо об его отклонении.</w:t>
      </w:r>
      <w:r>
        <w:rPr>
          <w:rFonts w:cs="Times New Roman" w:ascii="Times New Roman" w:hAnsi="Times New Roman"/>
          <w:color w:val="000000"/>
          <w:sz w:val="28"/>
          <w:szCs w:val="28"/>
        </w:rPr>
        <w:t xml:space="preserve"> Решение считается принятым, если за него проголосовало не менее половины от установленной численности депутатов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Глава Х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Рассмотрение предложений о внесении поправок в Устав 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5.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сельского поселения поправки в Устав сельского поселения принимаются в форме нормативного правового акта о внесении изменений и дополнений в Устав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Статья 86.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сельского поселения проекты нормативных правовых актов о внесении изменений и дополнений в Устав сельского поселения вправе вносить в земское собрание сельского поселения глава администрации сельского поселения, депутаты земского собрания сельского поселения численностью не менее одной трети от установленной численности депутатов земского собрания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7.</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1. Проект решения земского собрания сельского поселения о внесении изменений и дополнений в Устав сельского поселения подлежит обнародованию в порядке, предусмотренном Уставом сельского поселения для обнародования муниципальных правовых актов, непосредственно после его внесения в земское собрание сельского поселения при условии, что отсутствуют основания для его возвращения внесшему лицу без рассмотрения. </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 Проект решения земского собрания сельского поселения о внесении изменений и дополнений в Устав сельского поселения подлежит обязательному вынесению на публичные слушания, проводимые в порядке, предусмотренном Уставом сельского поселения, кроме случаев, когда изменения в Устав сельского поселения вносятся исключительно в целях приведения закрепленных в Уставе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 Вопрос о внесении изменений и дополнений в Устав сельского поселения может быть рассмотрен земским собранием сельского поселения</w:t>
        <w:br/>
        <w:t>не ранее чем через 30 дней со дня официального обнародования проекта соответствующего решения и только после получения протокола публичных слушаний по этому проекту и заключения о результатах таких публичных слушаний, за исключением случаев предусмотренных федеральным законом.</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Рассмотрение на заседании вопроса о внесении изменений и дополнений в Устав сельского поселения производится в порядке, установленным настоящим Регламентом.</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5. Решение земского собрания сельского поселения о внесении изменений и дополнений в Устав сельского поселения принимается двумя третями голосов и установленной численности депутатов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6. Глава сельского поселения в течение 15 дней со дня принятия решения о внесении изменений и дополнений в Устав сельского поселения обязан подписать его и направить в территориальный орган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7. После государственной регистрации решения о внесении изменений и дополнений в Устав сельского поселения, оно подлежит обнародованию в порядке, предусмотренном Уставом сельского поселения. Решение о внесении изменений и дополнений в Устав сельского поселения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8.</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сле официального обнародования принятого нормативного правового акта о внесении изменений и дополнений в Устав сельского поселения администрация сельского поселения готовит к изданию текст Устава сельского поселения с учетом внесенных в него поправок. При этом рядом с текстом измененных положений Устава сельского поселения указывается слово «в редакции», либо «исключена», а также указывается дата принятия и номер нормативного правового акта о внесении изменений и дополнений в Устав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Глава XV. Депутатский запрос</w:t>
      </w:r>
    </w:p>
    <w:p>
      <w:pPr>
        <w:pStyle w:val="Normal"/>
        <w:spacing w:lineRule="auto" w:line="24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9.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оном Белгородской области «О статусе депутата представительного органа муниципального района» депутат земского собрания сельского поселения (группа депутатов) вправе обращаться с запросом к органам государственной власти, органам местного самоуправления Корочанского района, органам местного самоуправления сельского поселения, руководителям предприятий, учреждений, организаций независимо от организационно-правовой формы по вопросам, входящих в компетенцию представительного органа сельского поселения, и вопросам своей депутатск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Статья 90.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й контроль за рассмотрением обращений депутатов сельского поселения осуществляет глава сельского поселения, аппарат администрации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V</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Порядок внесения изменений и дополнений </w:t>
      </w:r>
    </w:p>
    <w:p>
      <w:pPr>
        <w:pStyle w:val="Normal"/>
        <w:spacing w:lineRule="auto" w:line="240" w:before="0" w:after="0"/>
        <w:ind w:firstLine="35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настоящий Регламент</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о внесении изменений и дополнений в настоящий Регламент вправе вносить депутаты земского собрания сельского поселения, постоянные комиссии земского собрания сельского поселения, глава сельского поселения и его заместит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я об изменении и дополнении настоящего Регламента</w:t>
      </w:r>
      <w:r>
        <w:rPr>
          <w:rFonts w:cs="Times New Roman" w:ascii="Times New Roman" w:hAnsi="Times New Roman"/>
          <w:sz w:val="24"/>
          <w:szCs w:val="24"/>
        </w:rPr>
        <w:t xml:space="preserve"> </w:t>
      </w:r>
      <w:r>
        <w:rPr>
          <w:rFonts w:cs="Times New Roman" w:ascii="Times New Roman" w:hAnsi="Times New Roman"/>
          <w:sz w:val="28"/>
          <w:szCs w:val="28"/>
        </w:rPr>
        <w:t>предварительно рассматриваются постоянными комиссиями земского собрания, которые вносят по ним свои заклю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я об изменении и дополнении настоящего Регламента включаются в проект повестки заседания земского собрания сельского поселения и рассматриваются во внеочеред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менения и дополнения в настоящий Регламент принимаются большинством голосов от установленной численности депутатов земского собрания сельского поселения в порядке, предусмотренном для принятия нормативных правовых актов, и вступают в силу с момента их принятия, если земское собрание сельского поселения не примет иное ре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оложений настоящего Регламента во время заседаний земского собрания сельского поселения осуществляет глава сельского поселения, либо по его поручению заместитель главы сельского поселения.</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sz w:val="28"/>
          <w:szCs w:val="28"/>
          <w:lang w:eastAsia="ru-RU"/>
        </w:rPr>
        <w:t>Глава XV</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kern w:val="2"/>
          <w:sz w:val="28"/>
          <w:szCs w:val="28"/>
          <w:lang w:eastAsia="ru-RU"/>
        </w:rPr>
        <w:t>Заключительные положения</w:t>
      </w:r>
    </w:p>
    <w:p>
      <w:pPr>
        <w:pStyle w:val="Normal"/>
        <w:spacing w:lineRule="auto" w:line="240" w:before="0" w:after="0"/>
        <w:ind w:firstLine="567"/>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4"/>
          <w:szCs w:val="20"/>
          <w:lang w:eastAsia="ru-RU"/>
        </w:rPr>
        <w:t> </w:t>
      </w:r>
      <w:r>
        <w:rPr>
          <w:rFonts w:eastAsia="Times New Roman" w:cs="Times New Roman" w:ascii="Times New Roman" w:hAnsi="Times New Roman"/>
          <w:kern w:val="2"/>
          <w:sz w:val="28"/>
          <w:szCs w:val="28"/>
          <w:lang w:eastAsia="ru-RU"/>
        </w:rPr>
        <w:t>Статья 93.</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Cs/>
          <w:kern w:val="2"/>
          <w:sz w:val="28"/>
          <w:szCs w:val="28"/>
          <w:lang w:eastAsia="ru-RU"/>
        </w:rPr>
        <w:t>Настоящий Регламент вступает в силу со дня его подписа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0" w:gutter="0" w:header="708"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yle13">
    <w:name w:val="Название Знак"/>
    <w:basedOn w:val="Style12"/>
    <w:qFormat/>
    <w:rPr>
      <w:b/>
      <w:sz w:val="28"/>
      <w:szCs w:val="24"/>
    </w:rPr>
  </w:style>
  <w:style w:type="character" w:styleId="1">
    <w:name w:val="Название Знак1"/>
    <w:basedOn w:val="Style12"/>
    <w:qFormat/>
    <w:rPr>
      <w:rFonts w:ascii="Cambria" w:hAnsi="Cambria" w:eastAsia="Times New Roman" w:cs="Times New Roman"/>
      <w:b/>
      <w:bCs/>
      <w:kern w:val="2"/>
      <w:sz w:val="32"/>
      <w:szCs w:val="32"/>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2">
    <w:name w:val="Заголовок 2 Знак"/>
    <w:basedOn w:val="Style12"/>
    <w:qFormat/>
    <w:rPr>
      <w:rFonts w:ascii="Times New Roman" w:hAnsi="Times New Roman" w:eastAsia="Times New Roman" w:cs="Times New Roman"/>
      <w:b/>
      <w:sz w:val="28"/>
    </w:rPr>
  </w:style>
  <w:style w:type="character" w:styleId="Style16">
    <w:name w:val="Основной текст с отступом Знак"/>
    <w:basedOn w:val="Style12"/>
    <w:qFormat/>
    <w:rPr>
      <w:rFonts w:ascii="Times New Roman" w:hAnsi="Times New Roman" w:eastAsia="Times New Roman" w:cs="Times New Roman"/>
      <w:sz w:val="28"/>
    </w:rPr>
  </w:style>
  <w:style w:type="character" w:styleId="FontStyle16">
    <w:name w:val="Font Style16"/>
    <w:basedOn w:val="Style12"/>
    <w:qFormat/>
    <w:rPr>
      <w:rFonts w:ascii="Times New Roman" w:hAnsi="Times New Roman" w:cs="Times New Roman"/>
      <w:b/>
      <w:bCs/>
      <w:sz w:val="26"/>
      <w:szCs w:val="26"/>
    </w:rPr>
  </w:style>
  <w:style w:type="paragraph" w:styleId="Heading">
    <w:name w:val="Heading"/>
    <w:basedOn w:val="Normal"/>
    <w:next w:val="TextBody"/>
    <w:qFormat/>
    <w:pPr>
      <w:spacing w:lineRule="auto" w:line="240" w:before="0" w:after="0"/>
      <w:jc w:val="center"/>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Batang;바탕" w:hAnsi="Batang;바탕" w:eastAsia="Batang;바탕" w:cs="Batang;바탕"/>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7:40:00Z</dcterms:created>
  <dc:creator>МС</dc:creator>
  <dc:description/>
  <cp:keywords/>
  <dc:language>en-US</dc:language>
  <cp:lastModifiedBy>User</cp:lastModifiedBy>
  <cp:lastPrinted>2023-09-15T11:01:00Z</cp:lastPrinted>
  <dcterms:modified xsi:type="dcterms:W3CDTF">2023-09-15T08:05:00Z</dcterms:modified>
  <cp:revision>26</cp:revision>
  <dc:subject/>
  <dc:title/>
</cp:coreProperties>
</file>