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PMingLiU;新細明體" w:cs="Arial"/>
          <w:b/>
          <w:b/>
          <w:bCs/>
          <w:spacing w:val="40"/>
          <w:sz w:val="20"/>
          <w:szCs w:val="20"/>
        </w:rPr>
      </w:pP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b/>
          <w:b/>
          <w:bCs/>
          <w:spacing w:val="40"/>
          <w:sz w:val="10"/>
          <w:szCs w:val="10"/>
        </w:rPr>
      </w:pPr>
      <w:r>
        <w:rPr>
          <w:rFonts w:eastAsia="PMingLiU;新細明體" w:cs="Arial" w:ascii="Arial" w:hAnsi="Arial"/>
          <w:b/>
          <w:bCs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ЛОСКОВСКОГО СЕЛЬСКОГО ПОСЕЛЕНИЯ МУНИЦИПАЛЬНОГО РАЙОНА «КОРОЧАНСКИЙ РАЙОН» </w:t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Heading6"/>
        <w:jc w:val="center"/>
        <w:rPr>
          <w:rFonts w:ascii="Arial" w:hAnsi="Arial" w:eastAsia="PMingLiU;新細明體" w:cs="Arial"/>
          <w:b w:val="false"/>
          <w:b w:val="false"/>
          <w:bCs w:val="false"/>
          <w:spacing w:val="48"/>
          <w:sz w:val="28"/>
          <w:szCs w:val="28"/>
        </w:rPr>
      </w:pPr>
      <w:r>
        <w:rPr>
          <w:rFonts w:eastAsia="PMingLiU;新細明體" w:cs="Arial" w:ascii="Arial" w:hAnsi="Arial"/>
          <w:b w:val="false"/>
          <w:bCs w:val="false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лоск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13 января 2025 года</w:t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4" w:hanging="0"/>
        <w:jc w:val="both"/>
        <w:rPr/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администрации Плосковского сельского поселения на 202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администрация Плоск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/DOCUME~1/Admin/Admin/%D0%A0%D0%B0%D0%B1%D0%BE%D1%87%D0%B8%D0%B9%20%D1%81%D1%82%D0%BE%D0%BB/%D0%9F%20%D0%9E%20%D0%A1%20%D0%A2%20%D0%90%20%D0%9D%20%D0%9E%20%D0%92%20%D0%9B%20%D0%95%20%D0%9D%20%D0%98%20%D0%95_%D0%BA%D0%BE%D1%80%D1%80%D1%83%D0%BF%D1%86%D0%B8%D1%8F.rtf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противодействию коррупции в администрации Плосковского сельского поселения на 2025 год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администрации Плосковского сельского поселения от 28 декабря 2023 года № 23 «Об утверждении плана мероприятий по противодействию коррупции в администрации Плосковского сельского поселения на 2024 год» считать утратившим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главы  администрации Плосковского сельского поселения обеспечить размещение настоящего постановления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органов местного самоуправления Плосков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sz w:val="28"/>
            <w:szCs w:val="28"/>
          </w:rPr>
          <w:t>https://ploskovskoe-r31.gosweb.gosuslugi.ru/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настоящее постановление в Порядке, определенном Уставом Плоск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осковского сельского поселения </w:t>
        <w:tab/>
        <w:tab/>
        <w:tab/>
        <w:tab/>
        <w:t>Л.В. Потапенко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сковского сельского поселения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января  2025 года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на территории Плосковского сельского поселения на 2025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916"/>
        <w:gridCol w:w="5824"/>
        <w:gridCol w:w="3858"/>
        <w:gridCol w:w="4711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  ОРГАНИЗАЦИЯ И ПРАВОВОЕ ОБЕСПЕЧЕНИЕ ПРОТИВОДЕЙСТВИЯ КОРРУПЦИИ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тверждение плана мероприятий по противодействию коррупции на территории Плосковского сельского поселения на 2024 год, направленного на достижение конкретных результатов по минимизации коррупционных риск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 15 января 2025 год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>
          <w:trHeight w:val="1569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по координации работы по противодействию коррупции на территории Плосковского сельского поселения отчета о выполнении плана противодействия корруп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нормативные правовые акты Плосковского сельского поселения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числа каждого месяца 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змещение проектов нормативных правовых актов Плосковского сельского поселения на официальном </w:t>
            </w:r>
            <w:r>
              <w:rPr>
                <w:lang w:val="en-US"/>
              </w:rPr>
              <w:t>web</w:t>
            </w:r>
            <w:r>
              <w:rPr/>
              <w:t xml:space="preserve">-сайте органов местного самоуправления Плосковского сельского поселения муниципального района «Корочанский район» Белгородской области </w:t>
            </w:r>
            <w:hyperlink r:id="rId8">
              <w:r>
                <w:rPr>
                  <w:rStyle w:val="InternetLink"/>
                </w:rPr>
                <w:t>https://ploskovskoe-r31.gosweb.gosuslugi.ru/</w:t>
              </w:r>
            </w:hyperlink>
            <w:r>
              <w:rPr/>
              <w:t xml:space="preserve"> для организации проведения их независимой антикоррупционной экспертиз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10 дней со дня разработки проекта НП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рокуратуру Корочанского района нормативных правовых актов Плосковского сельского поселения и их проектов для проверки на соответствие положениям действующего законодательства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10 дней со дня разработки проекта НП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 ВОПРОСЫ КАДРОВОЙ ПОЛИТИКИ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 25 апреля 2025 г.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сведений, представленных муниципальными служащими, на официальном </w:t>
            </w:r>
            <w:r>
              <w:rPr>
                <w:lang w:val="en-US"/>
              </w:rPr>
              <w:t>web</w:t>
            </w:r>
            <w:r>
              <w:rPr/>
              <w:t xml:space="preserve">-сайте органов местного самоуправления Плосковского сельского поселения муниципального района «Корочанский район» Белгородской области </w:t>
            </w:r>
            <w:hyperlink r:id="rId9">
              <w:r>
                <w:rPr>
                  <w:rStyle w:val="InternetLink"/>
                </w:rPr>
                <w:t>https://ploskovskoe-r31.gosweb.gosuslugi.ru/</w:t>
              </w:r>
            </w:hyperlink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существление контроля за расходами и подтверждение законности доход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10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гражданами, претендующими на замещение должностей муниципальной службы, муниципальными служащими, актуальных персональных данных и иных сведений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Российской Федерации от 25.12.2008 № 273-ФЗ «О противодействии коррупции» и другими федеральными и областными законам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до 01 апреля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квартально,</w:t>
            </w:r>
          </w:p>
          <w:p>
            <w:pPr>
              <w:pStyle w:val="Normal"/>
              <w:rPr/>
            </w:pPr>
            <w:r>
              <w:rPr/>
              <w:t>до 1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и месяца с момента принятия на должность муниципальной службы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1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оценок коррупционных рисков, возникающих при реализации органами местного самоуправления Плосковского сельского поселения своих функци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both"/>
              <w:rPr/>
            </w:pPr>
            <w:r>
              <w:rPr/>
              <w:t>до 1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9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rPr/>
            </w:pPr>
            <w:r>
              <w:rPr/>
              <w:t>до 01 декабря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10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обучения муниципальных служащих, впервые поступивших на муниципаль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месяца с момента принятия на должность муниципальной службы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обязанности по предварительному уведомлению муниципальными служащими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установленного порядка сообщения о получения подарка муниципальными служащими в связи с их должностным положением или исполнением ими должностных обязанностей, сдаче и оценке подарка, реализации (выкупе) и зачислении в доход соответствующего бюджета средств, вырученных от реализа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смотрению уведомлений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7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приданию гласности и применению меры ответственности в соответствии с законодательством Российской Федерации, а также выявлению причин и условий, способствующих возникновению конфликта интерес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 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чной заинтересованности (в том числе скрытой аффилированности), которая может привести к конфликту интересов, и повышение эффективности мер по предотвращению и (или) урегулированию конфликта интерес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лосковского сельского поселения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жемесяч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10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 об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both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1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инятия мер по повышению эффективности кадровой работы  в части, касающейся ведения личных дел лиц, замещающих муниципальные должности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 их родственниках и свойственниках в целях выявления возможного конфликта интерес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1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both"/>
              <w:rPr/>
            </w:pPr>
            <w:r>
              <w:rPr/>
              <w:t>до 5 числа месяца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  АНТИКОРРУПЦИОННОЕ ОБРАЗОВАНИЕ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и проведение практических семинаров, совещаний, «круглых столов» по антикоррупционной тематике для муниципальных служащих, в том числе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 xml:space="preserve">- о </w:t>
            </w:r>
            <w:r>
              <w:rPr/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соблюдению ограничений, запретов, а также по исполнению обязанностей, установленных законодательством Российской Федерации, в целях противодействия коррупци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формированию отрицательного отношения к коррупции и т.д.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1.03.2025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6.2025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30.09.2025</w:t>
            </w:r>
          </w:p>
          <w:p>
            <w:pPr>
              <w:pStyle w:val="Normal"/>
              <w:tabs>
                <w:tab w:val="clear" w:pos="708"/>
                <w:tab w:val="left" w:pos="-43" w:leader="none"/>
              </w:tabs>
              <w:spacing w:before="280" w:after="280"/>
              <w:rPr/>
            </w:pPr>
            <w:r>
              <w:rPr/>
              <w:t>29.12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ёме на работу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.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  ОБЕСПЕЧЕНИЕ ПРОЗРАЧНОСТИ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ПЛОСКОВСКОГО СЕЛЬСКОГО ПОСЕЛЕН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9" w:right="113" w:firstLine="23"/>
              <w:jc w:val="both"/>
              <w:rPr>
                <w:lang w:eastAsia="en-US"/>
              </w:rPr>
            </w:pPr>
            <w:r>
              <w:rPr/>
              <w:t>Размещение на официальном web-сайте органов местного самоуправления муниципального района «Корочанский район» Белгородской области http://www.korocha.ru информации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взаимодействия администрации Плосковского сельского поселения со средствами массовой информации по вопросам освещения информации о мерах по противодействию коррупции, принимаемых администрацией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ая актуализация информации по вопросам противодействия коррупции, размещаемой на стенде в здании администрации Плосковского сельского поселения 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bCs/>
              </w:rPr>
              <w:t>Выполнение комиссией по осуществлению закупок товаров, работ, услуг для обеспечения муниципальных нужд Плосковского сельского поселения проверок соответствия участников закупок требованиям, установленным пунктом 9 части 1 статьи 31 Федерального закона от 05.04.2013 № 44-ФЗ 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специалист администрации Плосковского сельского поселения                            Т.Н. Фоменко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лосковского сельского поселения Л.В. Потап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Cs/>
                <w:spacing w:val="3"/>
                <w:shd w:fill="FFFFFF" w:val="clear"/>
              </w:rPr>
              <w:t>в сфере закупок, представление информации о результатах контроля в комиссию по координации работы по противодействию коррупции Плосковского сельского поселения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лосковского сельского поселения                            Т.Н. Фом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pacing w:val="3"/>
                <w:shd w:fill="FFFFFF" w:val="clear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Плосковского сельского поселения путем конкурсов и аукционов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лосковского сельского поселения                            Т.Н. Фом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лосковского сельского поселения                            Т.Н. Фоменко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жеквартально, до 15 числа месяца, следующего за отчетным кварталом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лосковского сельского поселения                            Т.Н. Фоменко</w:t>
            </w:r>
          </w:p>
        </w:tc>
      </w:tr>
      <w:tr>
        <w:trPr/>
        <w:tc>
          <w:tcPr>
            <w:tcW w:w="153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«телефона доверия», официального web-сайта органов местного самоуправления муниципального района «Корочанский район» Белгородской области http://www.korocha.ru, позволяющих гражданам беспрепятственно сообщать о коррупционных проявлениях в деятельности органов местного самоуправления Плосковского ельского поселения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Ежемесячно,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 1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змещение, обновление в администрации Плосковского сельского поселения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3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Ежемесячно,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о 15 числа каждого месяца</w:t>
            </w:r>
          </w:p>
        </w:tc>
        <w:tc>
          <w:tcPr>
            <w:tcW w:w="4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лосковского сельского поселения              Е.Ф. Антон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firstLine="2360"/>
        <w:jc w:val="center"/>
        <w:outlineLvl w:val="0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0pt">
    <w:name w:val="Заголовок №1 + Интервал 0 pt"/>
    <w:qFormat/>
    <w:rPr>
      <w:rFonts w:cs="Times New Roman"/>
      <w:b/>
      <w:bCs/>
      <w:color w:val="000000"/>
      <w:spacing w:val="8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Arial Unicode MS" w:hAnsi="Batang;Arial Unicode MS" w:eastAsia="Batang;Arial Unicode MS" w:cs="Batang;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14F356BE64A0CFA9F2401D741F54C6496E824200D64D5683D561714qBb1E" TargetMode="External"/><Relationship Id="rId3" Type="http://schemas.openxmlformats.org/officeDocument/2006/relationships/hyperlink" Target="https://plos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ploskovskoe-r31.gosweb.gosuslugi.ru/" TargetMode="External"/><Relationship Id="rId9" Type="http://schemas.openxmlformats.org/officeDocument/2006/relationships/hyperlink" Target="https://ploskovskoe-r31.gosweb.gosuslugi.ru/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1:00Z</dcterms:created>
  <dc:creator>Admin</dc:creator>
  <dc:description/>
  <cp:keywords/>
  <dc:language>en-US</dc:language>
  <cp:lastModifiedBy>Антоненко</cp:lastModifiedBy>
  <cp:lastPrinted>2025-01-13T13:47:00Z</cp:lastPrinted>
  <dcterms:modified xsi:type="dcterms:W3CDTF">2025-01-13T10:47:00Z</dcterms:modified>
  <cp:revision>14</cp:revision>
  <dc:subject/>
  <dc:title>ПРОЕКТ</dc:title>
</cp:coreProperties>
</file>