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4"/>
        </w:rPr>
      </w:pPr>
      <w:r>
        <w:rPr>
          <w:rFonts w:cs="Times New Roman" w:ascii="Times New Roman" w:hAnsi="Times New Roman"/>
          <w:sz w:val="34"/>
        </w:rPr>
        <w:t xml:space="preserve">Р О С С И Й С К  А Я    Ф Е Д Е Р А Ц И Я  </w:t>
      </w:r>
    </w:p>
    <w:p>
      <w:pPr>
        <w:pStyle w:val="Heading"/>
        <w:rPr>
          <w:rFonts w:ascii="Times New Roman" w:hAnsi="Times New Roman" w:cs="Times New Roman"/>
          <w:sz w:val="34"/>
        </w:rPr>
      </w:pPr>
      <w:r>
        <w:rPr>
          <w:rFonts w:cs="Times New Roman" w:ascii="Times New Roman" w:hAnsi="Times New Roman"/>
          <w:sz w:val="34"/>
        </w:rPr>
        <w:t xml:space="preserve">Б Е Л Г О Р О Д С К А Я    О Б Л А С  Т Ь </w:t>
      </w:r>
    </w:p>
    <w:p>
      <w:pPr>
        <w:pStyle w:val="Heading"/>
        <w:rPr>
          <w:rFonts w:ascii="Times New Roman" w:hAnsi="Times New Roman" w:cs="Times New Roman"/>
          <w:sz w:val="34"/>
        </w:rPr>
      </w:pPr>
      <w:r>
        <w:rPr>
          <w:rFonts w:cs="Times New Roman" w:ascii="Times New Roman" w:hAnsi="Times New Roman"/>
          <w:sz w:val="34"/>
        </w:rPr>
        <w:t xml:space="preserve">МУНИЦИПАЛЬНЫЙ РАЙОН «КОРОЧАНСКИЙ РАЙОН»  </w:t>
      </w:r>
    </w:p>
    <w:p>
      <w:pPr>
        <w:pStyle w:val="Subtitle"/>
        <w:rPr>
          <w:rFonts w:ascii="Times New Roman" w:hAnsi="Times New Roman" w:cs="Times New Roman"/>
          <w:b w:val="false"/>
          <w:b w:val="false"/>
          <w:sz w:val="34"/>
        </w:rPr>
      </w:pPr>
      <w:r>
        <w:rPr>
          <w:rFonts w:cs="Times New Roman" w:ascii="Times New Roman" w:hAnsi="Times New Roman"/>
          <w:b w:val="false"/>
          <w:sz w:val="34"/>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ЗЕМСКОЕ СОБРАНИЕ</w:t>
      </w:r>
    </w:p>
    <w:p>
      <w:pPr>
        <w:pStyle w:val="Subtitle"/>
        <w:rPr>
          <w:rFonts w:ascii="Times New Roman" w:hAnsi="Times New Roman" w:cs="Times New Roman"/>
          <w:b w:val="false"/>
          <w:b w:val="false"/>
        </w:rPr>
      </w:pPr>
      <w:r>
        <w:rPr>
          <w:rFonts w:cs="Times New Roman" w:ascii="Times New Roman" w:hAnsi="Times New Roman"/>
          <w:b w:val="false"/>
        </w:rPr>
        <w:t xml:space="preserve">ПЛОСКОВСКОГО СЕЛЬСКОГО ПОСЕЛЕНИЯ </w:t>
      </w:r>
    </w:p>
    <w:p>
      <w:pPr>
        <w:pStyle w:val="Heading6"/>
        <w:rPr>
          <w:rFonts w:ascii="Times New Roman" w:hAnsi="Times New Roman" w:cs="Times New Roman"/>
          <w:b w:val="false"/>
          <w:b w:val="false"/>
          <w:bCs w:val="false"/>
        </w:rPr>
      </w:pPr>
      <w:r>
        <w:rPr>
          <w:rFonts w:cs="Times New Roman"/>
          <w:b w:val="false"/>
          <w:bCs w:val="false"/>
        </w:rPr>
      </w:r>
    </w:p>
    <w:p>
      <w:pPr>
        <w:pStyle w:val="Heading"/>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rPr>
          <w:b w:val="false"/>
          <w:b w:val="false"/>
          <w:bCs w:val="false"/>
          <w:sz w:val="28"/>
          <w:szCs w:val="28"/>
        </w:rPr>
      </w:pPr>
      <w:r>
        <w:rPr>
          <w:b w:val="false"/>
          <w:sz w:val="28"/>
          <w:szCs w:val="28"/>
        </w:rPr>
        <w:t xml:space="preserve">27 февраля 2024  года </w:t>
        <w:tab/>
        <w:tab/>
        <w:tab/>
        <w:tab/>
        <w:tab/>
        <w:tab/>
        <w:tab/>
        <w:tab/>
        <w:tab/>
        <w:t>№ 3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135" w:hanging="0"/>
        <w:jc w:val="both"/>
        <w:rPr>
          <w:rFonts w:ascii="Times New Roman" w:hAnsi="Times New Roman" w:cs="Times New Roman"/>
          <w:b/>
          <w:b/>
          <w:sz w:val="28"/>
          <w:szCs w:val="28"/>
        </w:rPr>
      </w:pPr>
      <w:r>
        <w:rPr>
          <w:rFonts w:cs="Times New Roman" w:ascii="Times New Roman" w:hAnsi="Times New Roman"/>
          <w:b/>
          <w:sz w:val="28"/>
          <w:szCs w:val="28"/>
        </w:rPr>
        <w:t>Об отчете главы администрации Потапенко Л.В. о реализации программы социально - экономического развития на территории Плосковского сельского поселения за 2023 год и задачах на 2024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слушав отчет главы администрации Плосковского сельского поселения Потапенко Людмилы Викторовны </w:t>
      </w:r>
      <w:r>
        <w:rPr>
          <w:rFonts w:cs="Times New Roman" w:ascii="Times New Roman" w:hAnsi="Times New Roman"/>
          <w:bCs/>
          <w:sz w:val="28"/>
          <w:szCs w:val="28"/>
        </w:rPr>
        <w:t>«О реализации программы</w:t>
      </w:r>
      <w:r>
        <w:rPr>
          <w:rFonts w:cs="Times New Roman" w:ascii="Times New Roman" w:hAnsi="Times New Roman"/>
          <w:sz w:val="28"/>
          <w:szCs w:val="28"/>
        </w:rPr>
        <w:t xml:space="preserve"> социально-экономического развития на территории  Плосковского сельского поселения за 2023 год и задачах на 2024 год», земское собрание Плоск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spacing w:lineRule="auto" w:line="240" w:before="0" w:after="0"/>
        <w:ind w:right="-5"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Утвердить отчет главы администрации</w:t>
      </w:r>
      <w:r>
        <w:rPr>
          <w:rFonts w:cs="Times New Roman" w:ascii="Times New Roman" w:hAnsi="Times New Roman"/>
          <w:sz w:val="28"/>
          <w:szCs w:val="28"/>
        </w:rPr>
        <w:t xml:space="preserve"> Плосковского сельского поселения Потапенко Людмилы Викторовны «</w:t>
      </w:r>
      <w:r>
        <w:rPr>
          <w:rFonts w:cs="Times New Roman" w:ascii="Times New Roman" w:hAnsi="Times New Roman"/>
          <w:bCs/>
          <w:sz w:val="28"/>
          <w:szCs w:val="28"/>
        </w:rPr>
        <w:t>О реализации программы</w:t>
      </w:r>
      <w:r>
        <w:rPr>
          <w:rFonts w:cs="Times New Roman" w:ascii="Times New Roman" w:hAnsi="Times New Roman"/>
          <w:sz w:val="28"/>
          <w:szCs w:val="28"/>
        </w:rPr>
        <w:t xml:space="preserve"> социально-экономического развития на территории  Плосковского сельского поселения за 2023 год и задачах на 2024 год».</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rPr>
        <w:t xml:space="preserve">Депутатам земского собрания Плосковского сельского поселения совместно с администрацией сельского поселения, учитывая </w:t>
      </w:r>
      <w:r>
        <w:rPr>
          <w:rFonts w:cs="Times New Roman" w:ascii="Times New Roman" w:hAnsi="Times New Roman"/>
          <w:color w:val="000000"/>
          <w:sz w:val="28"/>
          <w:szCs w:val="28"/>
        </w:rPr>
        <w:t xml:space="preserve">сложившиеся положительные тенденции в экономике и социальной сфере, </w:t>
      </w:r>
      <w:r>
        <w:rPr>
          <w:rFonts w:cs="Times New Roman" w:ascii="Times New Roman" w:hAnsi="Times New Roman"/>
          <w:sz w:val="28"/>
        </w:rPr>
        <w:t xml:space="preserve">сосредоточить усилия на реализации </w:t>
      </w:r>
      <w:r>
        <w:rPr>
          <w:rFonts w:cs="Times New Roman" w:ascii="Times New Roman" w:hAnsi="Times New Roman"/>
          <w:sz w:val="28"/>
          <w:szCs w:val="28"/>
        </w:rPr>
        <w:t xml:space="preserve">эффективных инвестиционных </w:t>
      </w:r>
      <w:r>
        <w:rPr>
          <w:rFonts w:cs="Times New Roman" w:ascii="Times New Roman" w:hAnsi="Times New Roman"/>
          <w:sz w:val="28"/>
        </w:rPr>
        <w:t xml:space="preserve">проектов </w:t>
      </w:r>
      <w:r>
        <w:rPr>
          <w:rFonts w:cs="Times New Roman" w:ascii="Times New Roman" w:hAnsi="Times New Roman"/>
          <w:color w:val="000000"/>
          <w:sz w:val="28"/>
          <w:szCs w:val="28"/>
        </w:rPr>
        <w:t xml:space="preserve">по созданию условий для устойчивого роста сельскохозяйственного потенциала, повышению производства и экономической активности хозяйствующих субъектов сельского поселения, </w:t>
      </w:r>
      <w:r>
        <w:rPr>
          <w:rFonts w:cs="Times New Roman" w:ascii="Times New Roman" w:hAnsi="Times New Roman"/>
          <w:sz w:val="28"/>
        </w:rPr>
        <w:t xml:space="preserve">направленных на дальнейшее повышение </w:t>
      </w:r>
      <w:r>
        <w:rPr>
          <w:rFonts w:cs="Times New Roman" w:ascii="Times New Roman" w:hAnsi="Times New Roman"/>
          <w:sz w:val="28"/>
          <w:szCs w:val="28"/>
        </w:rPr>
        <w:t>благосостояния жителей, формирование у них чувства солидарности, патриотизма и высокой гражданской ответственности.</w:t>
      </w:r>
      <w:r>
        <w:rPr>
          <w:rFonts w:cs="Times New Roman" w:ascii="Times New Roman" w:hAnsi="Times New Roman"/>
          <w:sz w:val="28"/>
        </w:rPr>
        <w:t xml:space="preserve"> </w:t>
      </w:r>
    </w:p>
    <w:p>
      <w:pPr>
        <w:pStyle w:val="Normal"/>
        <w:autoSpaceDE w:val="false"/>
        <w:spacing w:lineRule="auto" w:line="240" w:before="0" w:after="0"/>
        <w:ind w:firstLine="720"/>
        <w:jc w:val="both"/>
        <w:rPr>
          <w:rStyle w:val="3"/>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 xml:space="preserve">Разместить настоящее решение на официальном web-сайте органов местного самоуправления Плосковского сельского поселения муниципального района «Корочанский район» Белгородской области </w:t>
      </w:r>
      <w:r>
        <w:rPr>
          <w:rFonts w:cs="Times New Roman" w:ascii="Times New Roman" w:hAnsi="Times New Roman"/>
          <w:sz w:val="28"/>
          <w:szCs w:val="28"/>
        </w:rPr>
        <w:t>https://ploskovskoe-r31.gosweb.gosuslugi.ru.</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данного решения возложить на постоянную комиссию земского собрания Плосковского сельского поселения по вопросам социально-экономического развития, бюджету и вопросам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Плосковского </w:t>
      </w:r>
    </w:p>
    <w:p>
      <w:pPr>
        <w:pStyle w:val="Normal"/>
        <w:autoSpaceDE w:val="false"/>
        <w:spacing w:lineRule="auto" w:line="240" w:before="0" w:after="0"/>
        <w:ind w:right="-5" w:hanging="0"/>
        <w:rPr/>
      </w:pPr>
      <w:r>
        <w:rPr>
          <w:rFonts w:cs="Times New Roman" w:ascii="Times New Roman" w:hAnsi="Times New Roman"/>
          <w:b/>
          <w:sz w:val="28"/>
          <w:szCs w:val="28"/>
        </w:rPr>
        <w:t>сельского поселения</w:t>
        <w:tab/>
        <w:tab/>
        <w:tab/>
        <w:tab/>
        <w:tab/>
        <w:tab/>
        <w:tab/>
        <w:t>Т.Г. Атоманенко</w:t>
      </w:r>
      <w:r>
        <w:br w:type="page"/>
      </w:r>
    </w:p>
    <w:p>
      <w:pPr>
        <w:pStyle w:val="Normal"/>
        <w:spacing w:lineRule="auto" w:line="240" w:before="0" w:after="0"/>
        <w:ind w:left="450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4500" w:hanging="0"/>
        <w:jc w:val="center"/>
        <w:rPr/>
      </w:pPr>
      <w:r>
        <w:rPr>
          <w:rFonts w:cs="Times New Roman" w:ascii="Times New Roman" w:hAnsi="Times New Roman"/>
          <w:b/>
          <w:sz w:val="28"/>
          <w:szCs w:val="28"/>
        </w:rPr>
        <w:t>решением земского собрания Плосковского сельского  поселения</w:t>
      </w:r>
    </w:p>
    <w:p>
      <w:pPr>
        <w:pStyle w:val="Normal"/>
        <w:spacing w:lineRule="auto" w:line="240" w:before="0" w:after="0"/>
        <w:ind w:left="4500" w:hanging="0"/>
        <w:jc w:val="center"/>
        <w:rPr>
          <w:rFonts w:ascii="Times New Roman" w:hAnsi="Times New Roman" w:cs="Times New Roman"/>
          <w:b/>
          <w:b/>
          <w:sz w:val="28"/>
          <w:szCs w:val="28"/>
        </w:rPr>
      </w:pPr>
      <w:r>
        <w:rPr>
          <w:rFonts w:cs="Times New Roman" w:ascii="Times New Roman" w:hAnsi="Times New Roman"/>
          <w:b/>
          <w:sz w:val="28"/>
          <w:szCs w:val="28"/>
        </w:rPr>
        <w:t>от 27 февраля 2024 года № 38</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администрации </w:t>
      </w:r>
      <w:r>
        <w:rPr>
          <w:rFonts w:cs="Times New Roman" w:ascii="Times New Roman" w:hAnsi="Times New Roman"/>
          <w:b/>
          <w:sz w:val="28"/>
          <w:szCs w:val="28"/>
        </w:rPr>
        <w:t>Плос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апенко Людмилы Викторов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О реализации  программы  социально- экономического развития  на территории Плосковского сельского поселения  за 2023 год  и задачах н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лосковского сельского поселения осуществляет свою деятельность в соответствии с Конституцией РФ, Федеральным законом от 06.10.2003 г. №131 «Об общих принципах организации местного самоуправления в Российской Федерации», Уставом Плосковского сельского поселения. </w:t>
      </w:r>
    </w:p>
    <w:p>
      <w:pPr>
        <w:pStyle w:val="Normal"/>
        <w:spacing w:before="0" w:after="0"/>
        <w:ind w:firstLine="708"/>
        <w:jc w:val="both"/>
        <w:rPr/>
      </w:pPr>
      <w:r>
        <w:rPr>
          <w:rFonts w:cs="Times New Roman" w:ascii="Times New Roman" w:hAnsi="Times New Roman"/>
          <w:color w:val="000000"/>
          <w:sz w:val="28"/>
          <w:szCs w:val="28"/>
        </w:rPr>
        <w:t>Анализируя прошедший 2022 год, хочется отметить, что основным направлением деятельности администрации Плосковского сельского поселения являлась социальная направленность, улучшение качества жизни населения, стремление сделать жизнь каждого жителя сельского поселения комфортной и удобно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лосковское сельское поселение включает в себя восемь  населённых пунктов -  сёла: Плоское, Ушаковка, Новотроевка, хутора: Ионовка, Мухановка, Заречье, Красный Май, Байцурово; 13 улиц протяженностью 15,2 км.</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сельского поселения составляет – 3222 г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населенных пунктах размещается 388 домовладений.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по состоянию на 1 января 2024 года в поселении составляет 510 человек (177 мужчин, 261 женщин).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т.ч:</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 168 человек (48%)</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Из них работают 137 человек,</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енсионеры по возрасту  – 270 человек.</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мерло   10  человек. Родилось 4 детей.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Имеет место превышение смертности над рождаемостью.</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на территорию прибыло 5 человек, убыло 4 человек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й состав жителей однородный,  98,5 % жителей – граждане РФ.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На территории проживает 7 многодетных семей, 57  семьи имеют детей:               (1 реб.- 17 семей; 2 реб- 25 семьи; 24 семьи - более 3 детей, семей с детьми до  3лет -8).</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ведение нотариальных действий в виду отсутствия в поселении нотариуса (доверенности, удостоверение подписи, заверение коп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военно-учетного стола администрации ведет картотеку военнообязанных, пребывающих в запасе, следит за полнотой данных, проводит сверки с паспортной службой, военкоматом, направляет юношей на первичный воинский учет, вручает повестки призывникам. На первичном воинском учете состоят 70 граждан, в том числе 37 солдат, старшин, матросов, 8 призывников.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ей сельского поселения принято - 26 постановлений, 21 распоряжение по основной деятельности и 44 по личному составу. Рассмотрено 7 письменных обращений граждан, 33 обращения поступило в ходе проведения личных приемов граждан.</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своей работе мы стремимся к тому, чтобы ни одно из обращений не осталось без внимания, предоставляем ответы и разъяснения в сроки, предусмотренные действующим законодательством.</w:t>
      </w:r>
    </w:p>
    <w:p>
      <w:pPr>
        <w:pStyle w:val="Style16"/>
        <w:ind w:left="-284" w:firstLine="709"/>
        <w:jc w:val="both"/>
        <w:rPr/>
      </w:pPr>
      <w:r>
        <w:rPr>
          <w:rFonts w:cs="Times New Roman" w:ascii="Times New Roman" w:hAnsi="Times New Roman"/>
          <w:sz w:val="28"/>
          <w:szCs w:val="28"/>
        </w:rPr>
        <w:t>За 2023 год администрацией Плосковского сельского поселения выдано 114   справок. Гражданам выдавались справки об адресации объектов, личном подсобном хозяйстве, предоставлялись выписки из похозяйственней книг, необходимые для последующего оформления кредитных обязательств, субсидий, для оформления домовладений, вступления в наследство.</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Дополнительно хочу проинформировать, что справки о составе семьи и справки с места регистрации  по закону утратили свою силу. Сведения о подтверждении регистрации гражданина можно заказать через ГосУслуги в УФМС России по Корочанскому району или обратиться лично в УФМС. Администрация сельского поселения такие справки теперь не выдает, т.к. полномочий на это нет и сведениями такими тоже не располагает.</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2023 году из прокуратуры Корочанского района поступило: 19  мер прокурорского реагирования, 3 решения суда. На поступившие документы в установленный законом срок предоставлены письменные ответы.</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муниципального образования в сети Интернет и газета «Ясный ключ». С 01 декабря 2022 года деятельность работы администрации Плосковского сельского поселения и Земского собрания освящается на официальных страницах в социальных сетях Вконтакте и Одноклассники,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лосковского сельского поселения численность занятых в экономике района  – 47 человек, в том числе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в крупных и средних сельскохозяйственных организациях – 15 человек;</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в малом бизнесе – 11 человек,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в бюджетных организациях (школа, администрация, дом культуры, библиотека) – 19 человек,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а (ФАПы) – 2 человек.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центром занятости граждане поселения безработными не признавались.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Бюджет 2023 года сельского поселения состоял из собственных доходов и доходов от безвозмездных поступлений (дотаций и субвенций).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Общая сумма дохода с учетом изменений и дополнений составила   6 408 700 рублей. Исполнение 6 568 103 рублей, что составляет 102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оступления в бюджет:</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по нормативу 2%) при плане 10 000 рублей, исполнен на 20 255  рублей (202%);</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при плане 76 000 руб. исполнен 194 900 руб.(256%);</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земельный налог при плане 782 000 руб., исполнен 813 925 руб.(104%);</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госпошлина при плане 2000 руб., исполнен 250 руб.(12,5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Итого план по собственным налогам 858 000 руб. исполнен в сумме 1000089 руб.(117,5%).</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Расходная часть бюджета 2023 года выполнена на 96 % согласно плановых  назначен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мобилизации доходов в бюджет сельского поселения по местным налогам в администрации проводится работа по уточнению отдельных характеристик земельных участков и данных об их правообладателе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аботают  учреждения социальной сферы:</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сковский культурно-спортивный комплекс,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ский клуб вечернего досуг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ская и Плосковская  библиотек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сковское отделение связи  и выездное отделение связи в удалённые сёл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ский и Плосковский  фельдшерские пункты.</w:t>
      </w:r>
    </w:p>
    <w:p>
      <w:pPr>
        <w:pStyle w:val="Style16"/>
        <w:ind w:left="-284" w:firstLine="709"/>
        <w:jc w:val="both"/>
        <w:rPr/>
      </w:pPr>
      <w:r>
        <w:rPr>
          <w:rFonts w:cs="Times New Roman" w:ascii="Times New Roman" w:hAnsi="Times New Roman"/>
          <w:sz w:val="28"/>
          <w:szCs w:val="28"/>
        </w:rPr>
        <w:t xml:space="preserve">Наши  дети обучаются  в Алексеевской и Ломовской  средних школах. Детям  гарантирован подвоз. Учащиеся школ под руководством педагогов принимают участие во  всероссийских конкурсах и занимают призовые места.  В школах трудятся сплоченные, трудоспособные коллективы. Все преподаватели имеют  высшее педагогическое  образование, большой опыт в вопросах обучения и воспитания.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100 % учащихся школьников нашей территории  обеспечены горячими обедами и завтракам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нашего социума являются учреждения культуры сельского поселения.</w:t>
        <w:tab/>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лосковский  культурно - спортивный комплекс, объединяющий  под своей крышей 3 учреждения: администрацию, библиотеку, клуб со спортивным залом.</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ский сельский клуб, объединяющий клуб и библиотеку, что даёт возможность минимизировать затраты на содержание учрежден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клубах работают  народные  коллективы; в Плоском -  вокальная  группа, в Ушаковском клубе - народный театр. Работают 15 клубных формирований. В домах культуры имеются этнографические уголки, которые пополняются новыми экспонатами.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КСК работают 3 спортивные секции: волейбол, теннис,  спортивное ориентирование. Туристическая привлекательность сельского поселения растёт. Благодаря природным и ландшафтным условиям спортивное ориентирование стало  одним из популярных видов спорта среди учащихся, молодёжи не только нашего сельского поселения, но и близлежащих сёл.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осуществлена  заменена входной  двери в  спортивном зале и центральной двери, общей стоимостью 236 тысяч рублей, отремонтировано развалившееся крыльцо в спортивный зал, центральное крыльцо  и крыльцо в котельную. Затрачено на ремонт крылец 238 тысяч рублей.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 работали в 2023 году библиотеки. Ниши библиотекари являются  депутатами земского собрания и ведут, кроме  своей  профессиональной деятельности, большую общественную работу.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Для стабильной работы учреждений имеется вся необходимая  техни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елями являются  360   жителей в т.ч. 47 детей. Библиотекарь Ушаковской библиотеки - Аркатова О.И. ведёт летопись сел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Жители села Плоское и хутора Ионовка до 15 марта 2023 года обслуживались в Центре общей врачебной практики ООО «Консультативно - диагностическая поликлиника» в селе Алексеевка семейным врачом округа № 333 Демченко Людмилой Владимировной. С 15 марта действует офис семейного врача на территории села Алексеевка на базе Корочанской районной больницы.</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Ушаковском ФАПе –  продолжает  выездное обслуживание семейный врач  – Суджан Ольга Александровна, приём осуществляет во второй четверг месяц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Ежедневно обслуживанием жителей занимаются фельдшера: Ушакова Ангелина Евгеньевна, депутат земского собрания  и  Пергаева Валентина Алексеевн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графика проводится выездное флюорографическое обследование.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ся диспансеризация населения.</w:t>
      </w:r>
    </w:p>
    <w:p>
      <w:pPr>
        <w:pStyle w:val="Style16"/>
        <w:ind w:left="-284" w:firstLine="709"/>
        <w:jc w:val="both"/>
        <w:rPr/>
      </w:pPr>
      <w:r>
        <w:rPr>
          <w:rFonts w:cs="Times New Roman" w:ascii="Times New Roman" w:hAnsi="Times New Roman"/>
          <w:sz w:val="28"/>
          <w:szCs w:val="28"/>
        </w:rPr>
        <w:t xml:space="preserve">На территории сельского поселения функционирует Плосковское почтовое отделение связи, заведующая отделением связи – Брезанская Светлана Владимировна, депутат земского собрания. 53 жителя пенсионного возраста получают пенсию, выписывают 57 экземпляров газет. На почте  жители могут оплатить коммунальные платежи,  произвести подписку, купить товары первой необходимости. Удалённые сёла обслуживает передвижная почтовая машина - почтальон Седенко Ульян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Розничная торговля на территории Плосковского сельского поселения по обеспечению населения товарами первой необходимости представлена: </w:t>
      </w:r>
    </w:p>
    <w:p>
      <w:pPr>
        <w:pStyle w:val="Style16"/>
        <w:ind w:lef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агазином «Сказка», торговую деятельность осуществляет ИП Попивняк,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жителей удалённых сёл и хуторов обеспечивает продуктами  питания и товарами первой необходимости  выездная торговля ИП Туров два раза в неделю.</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Совместно с комитетом экономического развития проводится работа по расширению ассортиментного перечня продуктов питания, по совершенствованию  эстетического облика объекта торговл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Ассортимент товаров разнообразный. В продаже всегда имеется свежий хлеб и различная выпеч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Развитие территории невозможно без развития жилищного строительств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Общий жилищный фонд в поселении составляет 18373 квадратных метров. Уровень обеспеченности жильем на 1 жителя – 36 м2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на территории сельского округа ввод жилья  в  эксплуатацию составил 215 квадратных метров.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ри администрации Плосковского сельского поселения создана жилищная комиссия. В очереди на улучшение жилищных условий на 31.12.2023 года стояли 3 семь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1 семья, прибывшие из районов крайнего север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1 молодая семья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1 семья,  признанная  малоимуще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Системы жизнеобеспечения требуют сегодня особого внимания.</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Дорожная деятельность.</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Зима 2023 года была очень тяжелой по погодным условиям. В течение одного  зимнего дня можно было увидеть и снег и дождь. Разница температур достигала  до 20 градусов. Рабочие чистили  дороги  от снега и обрабатывали их  противо-гололедной смесью. Было израсходовано около 30 тонн песко – соляной смеси на сумму 67500 рубле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рте 2023  года приобретено дополнительное навесное оборудование на трактор – щетка дорожная, сумма покупки 145 тысяч рубле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Организация освещения улиц</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лосковского сельского поселения в настоящее время действует 145 светоточки  уличного освещения. Ремонт фонарей и замена лампочек уличного освещения в 2023 году проводились по заявкам жителей  Выполнено строительство линии электропередач по улице Центральная, центра села, Аллеи Памяти и  частично улицы Советская, где отсутствовало освещение. Дополнительно появилось 32 электроопоры и 19 светильников. На выполнение данных работ затрачено 1 миллион 303 тысячи рублей.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жарной безопасности в отчетном году на территории поселения проводились следующие мероприятия:</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выявление собственников заброшенных домовладен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установка пожарных извещателей многодетным семьям.</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На территории Плосковского сельского поселения осуществляет свою деятельность добровольная пожарная дружина в количестве 5 человек. Все дружинники прошли необходимое обучение. В распоряжении членов дружины имеются передвижная пожарная емкость, ранцевые огнетушители, мотопомпа, хлопушки, мётл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ходящиеся на территории поселения 2 пожарных гидранта проверены и находятся в исправном состоянии.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рошу Вас во избежание возгораний неукоснительно соблюдать требования пожарной безопасност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является одним из основных полномочий администрации Плосковского сельского поселения. В течение 2023 года проводились следующие работы: Регулярный покос сорной растительности и карантинных сорняков; приведение в порядок памятников погибшим воинам; кладбища; обрезка аварийных и сухостойных деревьев на кладбище и на территории села; проведение весенней посадки деревьев и цветов; полив и уход за высаженными деревьями; проведены противоклещевые обработки территорий всех детских площадок, футбольное поле. Силами рабочих по благоустройству администрации Плосковского сельского поселения проводились мероприятия по наведению порядка в лесополосах вдоль трассы (спил засохших деревьев, вырубка поросли, покос травы, вырубка клена ясенелистного, побелка деревьев и электроопор).</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покоса зеленой растительности на 7 кладбищах  сельского поселения привлекались дополнительные работники, затраты составили 60 тысяч рубле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роведены рейды по выявлению несанкционированных мест захламления  отходами, рейды по соблюдению Правил благоустройства и санитарного содержания Плосковского сельского поселения. Регулярно специалистами Администрации проводятся  объезды территории сельского поселения с целью выявления свалочных очагов, пресечения незаконной рубки зеленых насаждений, исполнения «Правил благоустройства территории Плосковского сельского поселения». В ходе мероприятий с гражданами проводится беседы, на сходах граждан разъясняются Правила благоустройства территории,  вручаются памятк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течение года проводились различные субботники. В проводимых субботниках принимали участие работники администрации, Дома культуры, члены ТОСа  и жители поселения. Проведено более 15 субботников.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ельского поселения 231 постоянных хозяйства, 80 хозяйств  занимаются личным подсобным хозяйством:  содержат скот птицу и пчёл.</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едется работа с брошенными и безхозяйносодержимыми участками, которая продолжена и в текущем году.</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 бесхозные дома учтены, их 37, практически имеются все данные о собственниках или предполагаемых наследниках. С ними ведется регулярная работа по поддержанию имущества в исправном, безопасном и пригодном к эксплуатации состоянии. 9 ветхих бесхозных домов снесено. Оформлено, приведено в эстетический вид  и продано  наследниками 3 заброшенный домовладений. Оформлено в муниципальную собственность 8 земельных участков и 3 домовладения, которые могут быть реализованы населению. В настоящее время администрацией ведется работа по  продаже двух земельных участков и обследовании 3 домовладений на предмет пригодности для проживания, с целью принятия решения по дальнейшей эксплуатации этих домовладений.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а Плоское имеется православный храм иконы Казанской божьей матери, который построили в 1881 году.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Службу в храме несет Настоятель Храма – отец Никола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селе Новотроевка  образовано Православное епархиальное подворье. Настоятель  игумен  Агафангел.</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Совет ветеранов под руководством председателя Добродеевой Лидии Ивановны направлял свою работу на то, что бы окружить вниманием и заботой старшее поколение. Совет ветеранов на протяжении нескольких лет поздравляет жителей пенсионного возраста с юбилейными датами, государственными праздниками. Систематически проводятся  акции «Ветеранам глубинки - заботу и внимание».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роль в решении  вопросов местного самоуправления оказывает ТОС «Удача», председателем которого является Рашина Светлана Викторовн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Члены ТОСа  являются активными участниками мероприят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проведение субботников по очистке территории и озеленению;</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проведение праздников и культурно-массовых мероприят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обраний и сходов граждан.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2023 год стал для нашего поселения особенно волнительным. Мы очень тесно познакомились с людьми, которые носят форму и погоны, в руках держат автоматы,  и защищают наши жизни. Все вместе мы свами встречали и размещали у себя шебекинцев, делились с ними тем, что имеем сами. Также хочу отметить, что жители поселения регулярно оказывают всевозможную помощь в сборе средств, теплых вещей и продуктов в поддержку участников СВО на Украине и всевозможную помощь военным, которые хоть как-то  соприкоснулись с нашей территорие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ыражаю слова огромной благодарности  всем жителям и руководителям территории за неравнодушие, отзывчивость, безотказанность и  стремление прийти на помощь  в любую минуту, всем нуждающимся. Спасибо Вам Огромное!</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Уважаемые присутствующие! Вы ознакомились с основными итогами работы Администрации Плосковского сельского поселения за 2023 год. Уходящий год был очень не простым, было немало сделано, но и нерешенных задач осталось достаточно много.</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переди много важных и ответственных дел, планов, которые предстоит воплотить в жизнь.</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обеспечить стабильность поступления доходных источников;</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максимально оптимизировать расходы;</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активизировать работу среди населения по благоустройству прилегающей территории к домовладениям;</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Наши проблемы:</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Ремонт  подъездной дороги  к хутору Ионов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Строительство тротуара в селе Ушаков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ого культурного центра в селе Ушаков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Отвод дождевых и талых вод в селе Ушаков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Обустройство мест ожидания выездной торговли в отдаленных хуторах и селах.</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улиц сел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одготовка к весенне-летнему периоду.</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се вопросы находятся на проработке в администрации  сельского поселения и администрации Корочанского район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и на улице, состояние дорог.</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Решение, а точнее качество решения этих проблем является важнейшей и очень сложной задачей, которую решает, как администрация поселения, так и администрация Корочанского район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вопросов остается санитарное состояние населенных пунктов. На территории поселения сбор и вывоз коммунальных отходов осуществляется региональным оператором, в частном секторе, вывоз ТКО осуществляется  два раза в неделю. Но, к сожалению, не все жители нашего поселения с заботой и любовью относятся к месту, где живут, о чем свидетельствуют, хоть изредка, но стихийные свалки на территории нашего поселения, в лесополосах и посадках около населенных пунктов.</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зываю вас совместно принимать участие в программах по благоустройству наших населенных пунктов, только при совместной конструктивной работе мы получим результат.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Уважаемые участники собрания!</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своем выступлении я постаралась обозначить  нерешенные вопросы и задачи, на которые в своей работе нужно обратить первостепенное внимание.</w:t>
      </w:r>
    </w:p>
    <w:p>
      <w:pPr>
        <w:pStyle w:val="Style16"/>
        <w:ind w:left="-284" w:firstLine="709"/>
        <w:jc w:val="both"/>
        <w:rPr/>
      </w:pPr>
      <w:r>
        <w:rPr>
          <w:rFonts w:cs="Times New Roman" w:ascii="Times New Roman" w:hAnsi="Times New Roman"/>
          <w:sz w:val="28"/>
          <w:szCs w:val="28"/>
        </w:rPr>
        <w:t xml:space="preserve">Коллектив администрации Плосковского сельского поселения, руководители предприятий, учреждений, расположенных на территории, выражают благодарность главе администрации Корочанского района                        Н.В. Нестерову, заместителям главы администрации района, руководителям служб района за внимание и помощь, оказываемую территории сельского поселения, и надеемся в дальнейшем на взаимопонимание и поддержку, успешное претворение в жизнь программы социально-экономического развития территории.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Batang">
    <w:altName w:val="바탕"/>
    <w:charset w:val="81"/>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Eopscx32627041">
    <w:name w:val="eop scx32627041"/>
    <w:basedOn w:val="Style13"/>
    <w:qFormat/>
    <w:rPr/>
  </w:style>
  <w:style w:type="character" w:styleId="Normaltextrunscx32627041">
    <w:name w:val="normaltextrun scx32627041"/>
    <w:basedOn w:val="Style13"/>
    <w:qFormat/>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Arial Unicode MS" w:hAnsi="Batang;Arial Unicode MS" w:eastAsia="Batang;Arial Unicode MS" w:cs="Batang;Arial Unicode MS"/>
      <w:b/>
      <w:bCs/>
      <w:sz w:val="28"/>
      <w:szCs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600" w:after="120"/>
      <w:jc w:val="both"/>
    </w:pPr>
    <w:rPr>
      <w:rFonts w:ascii="Times New Roman" w:hAnsi="Times New Roman" w:cs="Times New Roman"/>
      <w:spacing w:val="1"/>
      <w:sz w:val="25"/>
      <w:szCs w:val="25"/>
      <w:shd w:fill="FFFFFF" w:val="clear"/>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9:00Z</dcterms:created>
  <dc:creator>Пользователь</dc:creator>
  <dc:description/>
  <cp:keywords/>
  <dc:language>en-US</dc:language>
  <cp:lastModifiedBy>Антоненко</cp:lastModifiedBy>
  <cp:lastPrinted>2024-02-29T10:39:00Z</cp:lastPrinted>
  <dcterms:modified xsi:type="dcterms:W3CDTF">2024-02-29T07:42:00Z</dcterms:modified>
  <cp:revision>6</cp:revision>
  <dc:subject/>
  <dc:title>Р О С С И Й С К  А Я    Ф Е Д Е Р А Ц И Я</dc:title>
</cp:coreProperties>
</file>