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КОРОЧА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С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19 года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775" w:hanging="0"/>
        <w:jc w:val="both"/>
        <w:rPr/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6"/>
        <w:ind w:right="3775" w:hanging="0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 инвесторам инвестиционных проектов на территории Плос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</w:t>
      </w:r>
      <w:r>
        <w:rPr>
          <w:rFonts w:cs="Times New Roman" w:ascii="Times New Roman" w:hAnsi="Times New Roman"/>
          <w:sz w:val="28"/>
          <w:szCs w:val="28"/>
        </w:rPr>
        <w:t xml:space="preserve"> Плоск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Плоск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Плосковского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color w:val="000000"/>
          <w:sz w:val="28"/>
          <w:szCs w:val="28"/>
        </w:rPr>
        <w:t>Плоск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Плос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Т.Г. Ат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лосковского сельского поселе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7 мая 2019 года № 34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налоговых льгот по земельному налогу инвесторам инвестиционных проектов на территории Плосковского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>, в соответствии с приоритетными направлениями развития экономики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Плосковского 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вышении ограничения, установленного пунктом 3.1. Порядка, глава администрации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носит в  земское собрание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Аналитическая справка по результатам финансового года ежегодно предоставляется земскому собранию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лосков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7 мая 2019 года № 3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лосковск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ельское поселени</w:t>
      </w:r>
      <w:r>
        <w:rPr>
          <w:sz w:val="28"/>
          <w:szCs w:val="28"/>
        </w:rPr>
        <w:t xml:space="preserve">е </w:t>
        <w:tab/>
        <w:tab/>
        <w:tab/>
        <w:tab/>
        <w:tab/>
        <w:tab/>
        <w:tab/>
        <w:t>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тапенко Л.В., действующего на основании Устава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Плос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>Плоско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лоск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отапенко Л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1:00Z</dcterms:created>
  <dc:creator>user</dc:creator>
  <dc:description/>
  <cp:keywords/>
  <dc:language>en-US</dc:language>
  <cp:lastModifiedBy>User</cp:lastModifiedBy>
  <cp:lastPrinted>2019-05-27T09:37:00Z</cp:lastPrinted>
  <dcterms:modified xsi:type="dcterms:W3CDTF">2019-05-28T06:24:00Z</dcterms:modified>
  <cp:revision>47</cp:revision>
  <dc:subject/>
  <dc:title/>
</cp:coreProperties>
</file>