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  <w:t>РОССИЙСКАЯ   ФЕДЕРАЦИЯ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  <w:t>БЕЛГОРОДСКАЯ   ОБЛАСТЬ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 ноября 2015 года                                                                                      №  31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Плос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Плосков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Плос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(квартира, комната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 :  в 2016 году – 1,0 процента; в 2017 году – 1,5 процента; в 2018 году – 2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се, что не оговорено в настоящем решении устанавливается и действует на территории Плосковского сельского поселения в соответствии с главой 32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Земского собрания Плосковского сельского поселения                  от 14 ноября 2014 года №54 «О налоге на имущество физических лиц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Т.Г. Атоман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basedOn w:val="Style14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6:00Z</dcterms:created>
  <dc:creator>User</dc:creator>
  <dc:description/>
  <cp:keywords/>
  <dc:language>en-US</dc:language>
  <cp:lastModifiedBy>User</cp:lastModifiedBy>
  <cp:lastPrinted>2015-12-01T15:44:00Z</cp:lastPrinted>
  <dcterms:modified xsi:type="dcterms:W3CDTF">2015-12-01T11:45:00Z</dcterms:modified>
  <cp:revision>5</cp:revision>
  <dc:subject/>
  <dc:title/>
</cp:coreProperties>
</file>