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ЛОСКОВ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с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28 декабря 2023 года</w:t>
        <w:tab/>
        <w:tab/>
        <w:tab/>
        <w:tab/>
        <w:tab/>
        <w:tab/>
        <w:tab/>
        <w:tab/>
        <w:t>№ 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4" w:hanging="0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Плосковского сельского поселения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администрация Плоск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DOCUME~1/Admin/Admin/%D0%A0%D0%B0%D0%B1%D0%BE%D1%87%D0%B8%D0%B9%20%D1%81%D1%82%D0%BE%D0%BB/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администрации Плосковского сельского поселения на 2024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Плосковского сельского поселения от 29 декабря 2022 года № 51 «Об утверждении плана мероприятий по противодействию коррупции в администрации Плосковского сельского поселения на 2023 год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 администрации Плосковского сельского поселения обеспечить размещение настоящего постановления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лоск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szCs w:val="28"/>
          </w:rPr>
          <w:t>https://ploskovskoe-r31.gosweb.gosuslugi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определенном Уставом Плос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сковского сельского поселения </w:t>
        <w:tab/>
        <w:tab/>
        <w:tab/>
        <w:tab/>
        <w:t>Л.В. Потапенко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территории Плосковского сельского поселения н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916"/>
        <w:gridCol w:w="5824"/>
        <w:gridCol w:w="3858"/>
        <w:gridCol w:w="4711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ОРГАНИЗАЦИЯ И ПРАВОВОЕ ОБЕСПЕЧЕНИЕ ПРОТИВОДЕЙСТВИЯ КОРРУПЦИИ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Плосковского сельского поселения на 2024 год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 15 января 2024 год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>
          <w:trHeight w:val="1569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Плосковского сельского поселения отчета о выполнении плана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числа каждого месяца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мещение проектов нормативных правовых актов Плосковского сельского поселения на официальном </w:t>
            </w:r>
            <w:r>
              <w:rPr>
                <w:lang w:val="en-US"/>
              </w:rPr>
              <w:t>web</w:t>
            </w:r>
            <w:r>
              <w:rPr/>
              <w:t xml:space="preserve">-сайте органов местного самоуправления Плосковского сельского поселения муниципального района «Корочанский район» Белгородской области </w:t>
            </w:r>
            <w:hyperlink r:id="rId8">
              <w:r>
                <w:rPr>
                  <w:rStyle w:val="InternetLink"/>
                </w:rPr>
                <w:t>https://ploskovskoe-r31.gosweb.gosuslugi.ru/</w:t>
              </w:r>
            </w:hyperlink>
            <w:r>
              <w:rPr/>
              <w:t xml:space="preserve"> для организации проведения их независимой антикоррупционной экспертиз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0 дней со дня разработки проекта НП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Корочанского района нормативных правовых актов Плоск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0 дней со дня разработки проекта НП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6 апреля 2023 г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, представленных муниципальными служащими, на официальном web-сайте органов местного самоуправления муниципального района «Корочанский район» Белгородской области http://www.korocha.ru в  порядке, установленном законодательством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№ 273-ФЗ «О противодействии коррупции» и другими федеральными и областными законам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01 апрел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квартально,</w:t>
            </w:r>
          </w:p>
          <w:p>
            <w:pPr>
              <w:pStyle w:val="Normal"/>
              <w:rPr/>
            </w:pPr>
            <w:r>
              <w:rPr/>
              <w:t>до 1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месяца с момента принятия на должность муниципальной службы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1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Плосковского сельского поселения своих функц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both"/>
              <w:rPr/>
            </w:pPr>
            <w:r>
              <w:rPr/>
              <w:t>до 1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01 декабр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0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 с момента принятия на должность муниципальной службы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both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both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соблюдению ограничений, запретов, а также по исполнению обязанностей, установленных законодательством Российской Федерации, в целях противодействия коррупци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.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  ОБЕСПЕЧЕНИЕ ПРОЗРАЧ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ПЛОСК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right="113" w:firstLine="23"/>
              <w:jc w:val="both"/>
              <w:rPr>
                <w:lang w:eastAsia="en-US"/>
              </w:rPr>
            </w:pPr>
            <w:r>
              <w:rPr/>
              <w:t>Размещение на официальном web-сайте органов местного самоуправления муниципального района «Корочанский район» Белгородской области http://www.korocha.ru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взаимодействия администрации Плоск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Плосковского сельского поселения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</w:rPr>
              <w:t>Выполнение комиссией по осуществлению закупок товаров, работ, услуг для обеспечения муниципальных нужд Плосковского сельского поселения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Плосковского сельского поселения                            Т.Н. Фоменко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Плосковского сельского поселения путем конкурсов и аукцион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телефона доверия», официального web-сайта органов местного самоуправления муниципального района «Корочанский район» Белгородской области http://www.korocha.ru, позволяющих гражданам беспрепятственно сообщать о коррупционных проявлениях в деятельности органов местного самоуправления Плосковского 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Ежемесячн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1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змещение, обновление в администрации Плоск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Ежемесячно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1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2360"/>
        <w:jc w:val="center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4F356BE64A0CFA9F2401D741F54C6496E824200D64D5683D561714qBb1E" TargetMode="External"/><Relationship Id="rId3" Type="http://schemas.openxmlformats.org/officeDocument/2006/relationships/hyperlink" Target="https://plos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ploskovskoe-r31.gosweb.gosuslugi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1:00Z</dcterms:created>
  <dc:creator>Admin</dc:creator>
  <dc:description/>
  <cp:keywords/>
  <dc:language>en-US</dc:language>
  <cp:lastModifiedBy>User</cp:lastModifiedBy>
  <cp:lastPrinted>2024-01-10T14:39:00Z</cp:lastPrinted>
  <dcterms:modified xsi:type="dcterms:W3CDTF">2024-01-10T11:39:00Z</dcterms:modified>
  <cp:revision>10</cp:revision>
  <dc:subject/>
  <dc:title>ПРОЕКТ</dc:title>
</cp:coreProperties>
</file>