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ЛОСКОВ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ос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декабря  2023  года</w:t>
        <w:tab/>
        <w:tab/>
        <w:tab/>
        <w:tab/>
        <w:tab/>
        <w:tab/>
        <w:tab/>
        <w:tab/>
        <w:t>№ 22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терроризма и экстремистской деятельности на территории поселения на 2024 год</w:t>
      </w:r>
    </w:p>
    <w:p>
      <w:pPr>
        <w:pStyle w:val="Normal"/>
        <w:tabs>
          <w:tab w:val="clear" w:pos="708"/>
          <w:tab w:val="left" w:pos="5760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06.03.2006 г. №35-ФЗ «О противодействии терроризму», Федерального закона Российской Федерации от 25.07.2002 г. №114-ФЗ «О противодействии экстремистской деятельности», в целях регулирования политических, социально – экономических и иных процессов в Плосковского сельском поселении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06.10.2003 г.            № 131 – ФЗ «Об общих принципах организации местного самоуправления в Российской Федерации» администрация Плосковского сельского поселения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основных мероприятий по профилактике терроризма и экстремистской деятельности на территории Плосковского сельского поселения муниципального района «Корочанский район» на 2024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лосковского сельского поселения № 50 от 29 декабря 2022 года  «Об утверждении комплексного плана мероприятий по профилактике проявления терроризма и экстремизма на территории Плосковского сельского поселения на 2021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местителю главы  администрации Плосковского сельского поселения обеспечить размещение настоящего постановления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Плоск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s://ploskovskoe-r31.gosweb.gosuslugi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Порядке, определенном Уставом Плос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                                      Л.В. Потапенко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3 № 22</w:t>
      </w:r>
    </w:p>
    <w:p>
      <w:pPr>
        <w:pStyle w:val="Normal"/>
        <w:ind w:firstLine="4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филактике проявлений терроризма и экстремистской деятельности на территории Плос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Плана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- регулирование политических, социально-экономических и иных процессов в Плосковском сельском поселении (далее поселении)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мероприятий призван укрепить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странению причин и условий, способствующих его про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защищенности объектов от возможных террористически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инимизации и ликвидации последствий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Финансирование плана мероприят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плана мероприятий будет осуществляться за счет средств резервного фонда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сновными задачами реализации Плана мероприятий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я деятельности учреждений, организаций Плосковского сельского поселения по профилактике терроризма и экстремиз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илия на межэтническ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ого экстремизма на националистическ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и и участники (по согласованию)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Администрация сельского поселения, Плосковский КСК, Ушаковский сельский клуб, ФАП с.Плоское, ФАП с.Ушаковка, антитеррористическая комиссия поселения, общественные и религиозные организации поселения, участковый уполномоченный полиции, отдел в г. Шебекино, управление Федеральной службы безопасности Российской Федерации по Белгородской области, территориальный пункт межрайонного отдела управления Федеральной миграционной службы России по Белгородской области в Корочанском районе, отделение надзорной деятельности Корочанского района УНД ГОМЧС Белгородской области, ПЧ №25 г.Короча, ОКУ «Корочанский районный центр занятост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ы достижения целей и решения зада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поселен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условия и направления реализации плана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условием успешного выполнения Плана мероприятий является взаимодействие органов местного самоуправления Плосковского  сельского поселения, учреждений культуры, общественных организаций и объединений, некоммерческих организаций, антитеррористической комиссии 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pacing w:before="0" w:after="0"/>
        <w:contextualSpacing/>
        <w:jc w:val="both"/>
        <w:rPr>
          <w:color w:val="333333"/>
          <w:w w:val="102"/>
          <w:sz w:val="28"/>
          <w:szCs w:val="28"/>
        </w:rPr>
      </w:pPr>
      <w:r>
        <w:rPr>
          <w:color w:val="333333"/>
          <w:w w:val="10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плановых мероприятий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 в Плосковском сельском поселении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Учитывая многонациональность населения в сельском поселении необходим комплекс мер во всех учреждениях расположенных на территории поселения направленных на укрепление межнационального и межконфессионального согласия, сохранение и развитие языков, культуры проживающих народов, социальную и культурную адаптации мигрантов, профилактику межнациональных (межэтнических) конфликтов, насущной задачей является информирование населения о необходимости соблюдения мер безопасности в современных условиях, м</w:t>
      </w:r>
      <w:r>
        <w:rPr>
          <w:color w:val="000000"/>
          <w:sz w:val="28"/>
          <w:szCs w:val="28"/>
        </w:rPr>
        <w:t>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рофилактике терроризма, экстремизма и дискриминации на расовой, национальной и религиозной почв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.</w:t>
      </w:r>
    </w:p>
    <w:p>
      <w:pPr>
        <w:pStyle w:val="Normal"/>
        <w:spacing w:before="280" w:after="28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2976"/>
        <w:gridCol w:w="1485"/>
        <w:gridCol w:w="1635"/>
      </w:tblGrid>
      <w:tr>
        <w:trPr>
          <w:trHeight w:val="12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ИЯ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комиссии по профилактике терроризма и экстремизм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bCs/>
              </w:rPr>
            </w:pPr>
            <w:r>
              <w:rPr/>
              <w:t>Потапенко Л.В.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январь – февраль </w:t>
            </w:r>
            <w:r>
              <w:rPr/>
              <w:t>2024 г.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мер по стимулированию участия населения в деятельности ДНД, Совете общественности, Совете ТО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Потапенко Л.В., УУП Карайченцев И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 согласованию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чение депутатов Плосковского сельского поселения, ТОС к проведению мероприятий по предупреждению правонарушений; организация мероприятий по обследованию зданий и сооружений на предмет антитеррористической защищенности с привлечением оперуполномоченного полиции (по согласованию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ское собр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ь ТО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УП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 согласованию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ть руководителям лечебных и культурных учреждений ежеквартально проводить тренировки по выводу людей из мест с массовым пребыванием в случае угрозы совершения или совершения террористического акта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rPr/>
            </w:pPr>
            <w:r>
              <w:rPr/>
              <w:t xml:space="preserve">УУП Карайченцев И.А.,  руководители </w:t>
            </w:r>
          </w:p>
          <w:p>
            <w:pPr>
              <w:pStyle w:val="Normal"/>
              <w:rPr/>
            </w:pPr>
            <w:r>
              <w:rPr/>
              <w:t xml:space="preserve">лечебных и культурных учреждений </w:t>
            </w:r>
          </w:p>
          <w:p>
            <w:pPr>
              <w:pStyle w:val="Normal"/>
              <w:rPr/>
            </w:pPr>
            <w:r>
              <w:rPr/>
              <w:t>Горелова О.В.,</w:t>
            </w:r>
          </w:p>
          <w:p>
            <w:pPr>
              <w:pStyle w:val="Normal"/>
              <w:rPr/>
            </w:pPr>
            <w:r>
              <w:rPr/>
              <w:t>Ушаков А.Н.,</w:t>
            </w:r>
          </w:p>
          <w:p>
            <w:pPr>
              <w:pStyle w:val="Normal"/>
              <w:rPr/>
            </w:pPr>
            <w:r>
              <w:rPr/>
              <w:t xml:space="preserve">Пергаева В.А., </w:t>
            </w:r>
          </w:p>
          <w:p>
            <w:pPr>
              <w:pStyle w:val="Normal"/>
              <w:rPr/>
            </w:pPr>
            <w:r>
              <w:rPr/>
              <w:t>Ушакова А.Е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ржать под личным контролем потенциально опасные объекты, соблюдение зон строгого режима источников питьевого водоснабжения, состояние и работоспособность инженерных сетей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сельского поселения Потапенко Л.В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ежемесячно, до 30 числа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роводить работу по выявлению фактов проживания граждан на территории сельского поселения без регистрации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вет общественности, руководитель ТО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ежемесячно, до 30 числа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ть жителей поселения о работе комиссии по профилактике терроризма и экстремизма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Совет общественности, ТО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 xml:space="preserve">ежемесячно, до 30 числа 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енко Е.Ф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динениям, а также других обстоятельств при приеме на работу, замещении должностей муниципальной службы, формировании кадрового резер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енко Е.Ф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pacing w:val="2"/>
              </w:rPr>
              <w:t>Обеспечить регулярное информирование главы администрации поселения о состоянии национального состава населения, миграционной обстановки, привлечении иностранной рабочей силы и выявлении  нелегальных мигрантов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napToGrid w:val="false"/>
              <w:rPr>
                <w:spacing w:val="-1"/>
              </w:rPr>
            </w:pPr>
            <w:r>
              <w:rPr>
                <w:color w:val="000000"/>
                <w:sz w:val="22"/>
                <w:szCs w:val="22"/>
              </w:rPr>
              <w:t>Антоненко Е.Ф.</w:t>
            </w:r>
            <w:r>
              <w:rPr/>
              <w:t>, УУП Карайченцев И.А.  (по согласованию), организации всех форм собственности расположенных на территории поселения (по согласованию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Раздел 2.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лос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ъяснению сущности экстремизма, терроризма и их общественной опасности в различных ее проявлениях, формирование стойкого неприятия обществом, также по противодействию идеологии терроризма, посвященные общественно–значимым событиям и памятным да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осковском сельском поселении сформировались цивилизованные нормы взаимодействия людей разных национальностей и вероисповеданий. Опираясь на знания истории Белгородской области и Корочанского района, Плосковское сельское поселение является образцом воспитания подлинного российского патриотизма, свободного от национализма и шовинизма, нетерпимости к различным проявлениям террор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возможным фактам проявления терроризма и экстремизма, укрепление доверия населения к работе органов государственной власти, местного самоуправления, правоохранительным органам, соблюдения прав и свобод человека.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местного самоуправления по профилактике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одоление негативных тенденций, тормозящих устойчивое социальное и культурное развитие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ровоззрения и духовно-нравственной атмосферы взаимоуважения, основанных на принципах уважения прав и свобод человек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отношений, повышение уровня этносоциальной комфортности всего насе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spacing w:before="280" w:after="28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2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835"/>
        <w:gridCol w:w="1134"/>
        <w:gridCol w:w="135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информирование главы администрации поселения о состоянии преступности с внесением конкретных предложений по профилактике отдельных видов преступлений и правонарушен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Участковый уполномоченный полиции Карайченцев И.А. (УУП) </w:t>
            </w:r>
          </w:p>
          <w:p>
            <w:pPr>
              <w:pStyle w:val="Normal"/>
              <w:ind w:right="-99" w:hanging="0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Ежемесячно до 30 числа месяца и незамедлительно при обнаружении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егулярных проверок жилых домов, подвалов, чердаков, пустующих зданий на предмет установления незаконно находящихся на территории области людей и обнаружения элементов подготовки террористических актов и техногенных аварий на них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Карайченцев И.А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лиц, сдающих жилые помещения в поднаем и фактов проживания в этих помещениях граждан без регистр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Потапенко Л.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/>
              <w:t>УУП Карайченцев И.А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езамедлительно по представлениям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стоянный анализ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и недопущения совершения  преступлений и правонарушений на национальной почв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/>
              <w:t>УУП Карайченцев И.А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ое информирование населения о повышении бдительности и действиях при угрозе возникновения терактов, а также ЧС по месту проживания и на объектах с массовым пребыванием граждан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УУП Карайченцев И.А. (по согласованию), </w:t>
            </w:r>
          </w:p>
          <w:p>
            <w:pPr>
              <w:pStyle w:val="Normal"/>
              <w:ind w:right="-99" w:hanging="0"/>
              <w:rPr/>
            </w:pPr>
            <w:r>
              <w:rPr/>
              <w:t>члены комиссии по ГО и Ч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в течении 2024 г.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Осуществление контроля за распространением религиозной литературы издательства «Общество Сторожевой башни», Библий и трактатов «Свидетелей Иеговы» на территории сельского поселения, в случаях выявления фактов распространения немедленное информирование главы администрации, участкового уполномоченного полиции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Карайченцев И.А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 течении 2024 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Проведение с представителями религиозных организаций культурно-просветительских мероприятий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- «Под сенью Рождества» (7 января) и «Крещение Господне» (19 января)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- «Православная Пасха. Воскресение Господне» (05 мая 2024 года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99" w:hanging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, май 2024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 День воинов - интернационалистов «Если Родина зовет» (15 февраля);</w:t>
            </w:r>
          </w:p>
          <w:p>
            <w:pPr>
              <w:pStyle w:val="Normal"/>
              <w:jc w:val="both"/>
              <w:rPr/>
            </w:pPr>
            <w:r>
              <w:rPr/>
              <w:t>2. День защитника Отечества (23 февраля):</w:t>
            </w:r>
          </w:p>
          <w:p>
            <w:pPr>
              <w:pStyle w:val="Normal"/>
              <w:jc w:val="both"/>
              <w:rPr/>
            </w:pPr>
            <w:r>
              <w:rPr/>
              <w:t>- Обзор литературы патриотической тематики «Славные сыны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-  «Нет выше долга, чем служить России»;</w:t>
            </w:r>
          </w:p>
          <w:p>
            <w:pPr>
              <w:pStyle w:val="Normal"/>
              <w:jc w:val="both"/>
              <w:rPr/>
            </w:pPr>
            <w:r>
              <w:rPr/>
              <w:t>3. День России (12 июня);</w:t>
            </w:r>
          </w:p>
          <w:p>
            <w:pPr>
              <w:pStyle w:val="Normal"/>
              <w:jc w:val="both"/>
              <w:rPr/>
            </w:pPr>
            <w:r>
              <w:rPr/>
              <w:t>4.День памяти и скорби (22 июня);</w:t>
            </w:r>
          </w:p>
          <w:p>
            <w:pPr>
              <w:pStyle w:val="Normal"/>
              <w:jc w:val="both"/>
              <w:rPr/>
            </w:pPr>
            <w:r>
              <w:rPr/>
              <w:t>5. Всемирный день коренных народов мира (9 августа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ультурно–просветительских мероприятий, направленных на гармонизацию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6. День государственного флага (22 августа):</w:t>
            </w:r>
          </w:p>
          <w:p>
            <w:pPr>
              <w:pStyle w:val="Normal"/>
              <w:jc w:val="both"/>
              <w:rPr/>
            </w:pPr>
            <w:r>
              <w:rPr/>
              <w:t>- «Белый, синий, красный цвет - символ славы и побед»;</w:t>
            </w:r>
          </w:p>
          <w:p>
            <w:pPr>
              <w:pStyle w:val="Normal"/>
              <w:jc w:val="both"/>
              <w:rPr/>
            </w:pPr>
            <w:r>
              <w:rPr/>
              <w:t>7. День солидарности в борьбе с терроризмом (3 сентября):</w:t>
            </w:r>
          </w:p>
          <w:p>
            <w:pPr>
              <w:pStyle w:val="Normal"/>
              <w:jc w:val="both"/>
              <w:rPr/>
            </w:pPr>
            <w:r>
              <w:rPr/>
              <w:t>-«Помним, скорбим…» – общественная акция,  почтение памяти погибших при террористических актах;</w:t>
            </w:r>
          </w:p>
          <w:p>
            <w:pPr>
              <w:pStyle w:val="Normal"/>
              <w:jc w:val="both"/>
              <w:rPr/>
            </w:pPr>
            <w:r>
              <w:rPr/>
              <w:t>- Беседа - обзор у тематической выставки «Терроризм - паутина зла»</w:t>
            </w:r>
          </w:p>
          <w:p>
            <w:pPr>
              <w:pStyle w:val="Normal"/>
              <w:jc w:val="both"/>
              <w:rPr/>
            </w:pPr>
            <w:r>
              <w:rPr/>
              <w:t>8. День народного единства (4 ноября):</w:t>
            </w:r>
          </w:p>
          <w:p>
            <w:pPr>
              <w:pStyle w:val="Normal"/>
              <w:jc w:val="both"/>
              <w:rPr/>
            </w:pPr>
            <w:r>
              <w:rPr/>
              <w:t>- Беседа об информационной безопасности «Меняется мир- меняемся м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Мы вместе, мы рядом»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 - мультимедийный обзор «Россия- великая наша держава!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ень толерантности (16 ноября): </w:t>
            </w:r>
          </w:p>
          <w:p>
            <w:pPr>
              <w:pStyle w:val="Normal"/>
              <w:jc w:val="both"/>
              <w:rPr/>
            </w:pPr>
            <w:r>
              <w:rPr/>
              <w:t>- «Мы все такие разные» акц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>заведующий Ушаковским сельским клубом Ушаков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2024 г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лекций) по разъяснению сущности терроризма и его общественной опас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>заведующий Ушаковским сельским клубом Ушаков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24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формированию у граждан неприятия идеологии терроризма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спространение информационных материалов, буклетов и др.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ых лекций, презентаций, встреч и др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>заведующий Ушаковским сельским клубом Ушаков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итингов к 79 годовщине Победы в ВОВ (9 мая):</w:t>
            </w:r>
          </w:p>
          <w:p>
            <w:pPr>
              <w:pStyle w:val="Normal"/>
              <w:jc w:val="both"/>
              <w:rPr/>
            </w:pPr>
            <w:r>
              <w:rPr/>
              <w:t>- «Этот памятный день»- торжественное возложение цветов к обелиску погибших воинов в ВОВ 1941–1945 гг.;</w:t>
            </w:r>
          </w:p>
          <w:p>
            <w:pPr>
              <w:pStyle w:val="Normal"/>
              <w:jc w:val="both"/>
              <w:rPr/>
            </w:pPr>
            <w:r>
              <w:rPr/>
              <w:t>- «Память, которой не будет забвенья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Потапенко Л.В. 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 заведующий Ушаковским сельским клубов Ушаков А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 </w:t>
            </w:r>
            <w:r>
              <w:rPr>
                <w:bCs/>
              </w:rPr>
              <w:t xml:space="preserve">2024 г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методических рекомендаций по профилактике терроризма и экстремизм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и по противодействию экстремисткой и террористическ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  <w:r>
              <w:rPr>
                <w:bCs/>
              </w:rPr>
              <w:t>2024 г.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адрес правоохранительных органов информации о поступивших в уведомлениях от граждан о возможных террористических актах/нарушениях экстремисткой направленност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Потапенко Л.В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ри получении уведомления 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помощи органам государственной власти и органам внутренних дел в вопросах, связанных с незаконным пребыванием на территории муниципального образования трудовых мигран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ри обнаружении 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ОСом, расположенным на территории сельского поселения, с целью профилактики терроризма/экстремизм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дминистрацию Корочанского района информации о местах нахождения на внутриквартальных территориях бесхозяйного, разукомплектованного, длительное время не эксплуатирующегося транспор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иквидации (минимизации) последствий, совершенных на территории поселения террористических ак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органам, осуществляющих борьбу с терроризмом, органами исполнительной власти Корочанского района с учетом характера и последствий террористического акта, а также других обстоятельств, принятие первоочередных мер, направленных на выявление и учет пострадавших, определение видов необходимой помощи в целях социальной реабилитации пострадавши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необходимости оказания психологической реабилитации пострадавшим в результате террористического акта – оказание содействия в ее получении путем направления соответствующих обращений от имени пострадавшего или от имени органа местного самоуправления (на основании обращения пострадавшего или его законного представителя), в учреждения здравоохранения, соответствующие службы и организации, осуществляющих борьбу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взаимообмена информацией с Советом безопасности администрации Корочанского района, Прокуратурой Корочанского района, районными подразделениями УФСБ, УФМС:</w:t>
            </w:r>
          </w:p>
          <w:p>
            <w:pPr>
              <w:pStyle w:val="Normal"/>
              <w:jc w:val="both"/>
              <w:rPr/>
            </w:pPr>
            <w:r>
              <w:rPr/>
              <w:t>- о планирующихся либо совершенных правонарушениях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о местах концентрации молодежи, в том числе представителей неформальных молодеж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о действующих на территории поселения организациях религиоз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проводимых правоохранительными органами, органами государственной власти по вопросам профилактики экстремизм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Атоманенко Т.Г.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тематических мероприятий, организованных образовательным учреждением, культурой, расположенными на территории поселения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Атоманенко Т.Г.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ото-, видеофиксация, актирование фактов нанесения на здания и иные сооружения экстремисткой атрибутики или символики либо атрибутики, сходных с экстремисткой атрибутикой или символикой. Последующая передача указанных материалов в правоохранительные органы, Прокуратуру Корочанского района, а также в предприятия жилищно-коммунального хозяйства, собственникам объектов для ликвидации последств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 ходе осуществления контроля за соблюдением законодательства в сфере законодательства о розничной торговле фактов распространения информационных материалов экстремистского характера. Незамедлительное уведомление о данных фактах Прокуратуры Корочанского района, ОМВД Корочанского района и Совета безопасности администрации Короч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Антоненко Е.Ф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на территории поселения религиозных организаций и неформальных молодёжны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поступивших в администрацию поселения уведомлений от граждан о создании и начале деятельности религиозных групп в адрес Прокуратуры Корочанского района, Совета безопасности администрации Короч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социальной рекламы, направленной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отиводействию экстремисткой 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одготовки и размещения информации антитеррористического содержания на информационных ресурсах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средств наружной рекламы, установленных в местах массового пребывания людей, для информационно – пропагандистского воздействия в целях предупреждения идеологии террориз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позитивного опыта совместного проживания многонационального населения (истории многонациональных семей), знакомство с культурой других народов, консолидация жителей через освещение исторических примеров вклада представителей различных национальностей и конфессий, героической истории России, историю Плосков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,</w:t>
            </w:r>
          </w:p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>заведующий Ушаковским сельским клубом Ушаков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членов добровольной народной дружины в период повышенной террористической опасности, в предпраздничные и праздничные д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действиях в случае возникновения угроз террористического и экстремистского характера, о контактных телефонах для сообщений о фактах экстремистской и террорис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</w:t>
            </w:r>
          </w:p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>заведующий Ушаковским сельским клубом Ушаков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офилактика терроризма и экстремизма в молодежной сред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-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 разде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поселения позитивных установок в отношении представителей всех этнических групп, проживающих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частия молодежи в мероприятиях террористической и экстремист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0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83"/>
        <w:gridCol w:w="3137"/>
        <w:gridCol w:w="1466"/>
        <w:gridCol w:w="1466"/>
      </w:tblGrid>
      <w:tr>
        <w:trPr>
          <w:trHeight w:val="1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9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>Проведение мониторинга экстремистских настроений в молодежной среде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,</w:t>
            </w:r>
          </w:p>
          <w:p>
            <w:pPr>
              <w:pStyle w:val="Normal"/>
              <w:rPr/>
            </w:pPr>
            <w:r>
              <w:rPr/>
              <w:t>Заведующая Плосковской библиотекой 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 xml:space="preserve">заведующий Ушаковским сельским клубом </w:t>
            </w:r>
          </w:p>
          <w:p>
            <w:pPr>
              <w:pStyle w:val="Normal"/>
              <w:rPr/>
            </w:pPr>
            <w:r>
              <w:rPr/>
              <w:t>Ушаков А.Н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96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ход территории поселения на предмет выявления мест концентрации молодежи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Антоненко Е.Ф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 xml:space="preserve">Организация мероприятий ко Дню солидарности в борьбе с терроризмом «Мир против террора»; «Молодая гвардия страны» -тематический вечер.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/>
              <w:t>Вечер толерантности «Право на надежду», «Мы славяне!» к Дню славянской письменности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,</w:t>
            </w:r>
          </w:p>
          <w:p>
            <w:pPr>
              <w:pStyle w:val="Normal"/>
              <w:rPr/>
            </w:pPr>
            <w:r>
              <w:rPr/>
              <w:t xml:space="preserve">Заведующая Плосковской библиотекой </w:t>
            </w:r>
          </w:p>
          <w:p>
            <w:pPr>
              <w:pStyle w:val="Normal"/>
              <w:rPr/>
            </w:pPr>
            <w:r>
              <w:rPr/>
              <w:t>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 xml:space="preserve">заведующий Ушаковским сельским клубом </w:t>
            </w:r>
          </w:p>
          <w:p>
            <w:pPr>
              <w:pStyle w:val="Normal"/>
              <w:rPr/>
            </w:pPr>
            <w:r>
              <w:rPr/>
              <w:t>Ушаков А.Н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 xml:space="preserve">сентябрь </w:t>
            </w:r>
            <w:r>
              <w:rPr>
                <w:bCs/>
              </w:rPr>
              <w:t>2024  г.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bCs w:val="false"/>
                <w:iCs/>
                <w:color w:val="000000"/>
                <w:shd w:fill="FFFFFF" w:val="clear"/>
                <w:lang w:val="ru-RU" w:eastAsia="ru-RU" w:bidi="ru-RU"/>
              </w:rPr>
            </w:pPr>
            <w:r>
              <w:rPr>
                <w:rStyle w:val="Style15"/>
                <w:b/>
                <w:sz w:val="24"/>
                <w:szCs w:val="24"/>
              </w:rPr>
              <w:t xml:space="preserve">Круглый стол на тему </w:t>
            </w:r>
            <w:r>
              <w:rPr>
                <w:rStyle w:val="Style17"/>
                <w:b w:val="false"/>
                <w:i w:val="false"/>
                <w:sz w:val="24"/>
                <w:szCs w:val="24"/>
              </w:rPr>
              <w:t>«Молодежь против террора»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,</w:t>
            </w:r>
          </w:p>
          <w:p>
            <w:pPr>
              <w:pStyle w:val="Normal"/>
              <w:rPr/>
            </w:pPr>
            <w:r>
              <w:rPr/>
              <w:t xml:space="preserve">Заведующая Плосковской библиотекой </w:t>
            </w:r>
          </w:p>
          <w:p>
            <w:pPr>
              <w:pStyle w:val="Normal"/>
              <w:rPr/>
            </w:pPr>
            <w:r>
              <w:rPr/>
              <w:t>Атоманенко Т.Г. (по согласованию),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 xml:space="preserve">Ноябрь </w:t>
            </w:r>
            <w:r>
              <w:rPr>
                <w:bCs/>
              </w:rPr>
              <w:t>2024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несанкционированную парковку транспортных средств вблизи учреждений здравоохранения, а также мест проведения массовых культурно-зрелищных и спортивных мероприятий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тапенко Л.В.,</w:t>
            </w:r>
          </w:p>
          <w:p>
            <w:pPr>
              <w:pStyle w:val="Normal"/>
              <w:rPr/>
            </w:pPr>
            <w:r>
              <w:rPr/>
              <w:t xml:space="preserve">Заведующая Плосковской библиотекой </w:t>
            </w:r>
          </w:p>
          <w:p>
            <w:pPr>
              <w:pStyle w:val="Normal"/>
              <w:rPr/>
            </w:pPr>
            <w:r>
              <w:rPr/>
              <w:t>Атоманенко Т.Г. (по согласованию),</w:t>
            </w:r>
          </w:p>
          <w:p>
            <w:pPr>
              <w:pStyle w:val="Normal"/>
              <w:rPr/>
            </w:pPr>
            <w:r>
              <w:rPr/>
              <w:t>Директор Плосковского КСК Горелова О.В.</w:t>
            </w:r>
          </w:p>
          <w:p>
            <w:pPr>
              <w:pStyle w:val="Normal"/>
              <w:rPr/>
            </w:pPr>
            <w:r>
              <w:rPr/>
              <w:t>Заведующая Ушаковской библиотекой Аркатова О.И. (по согласованию)</w:t>
            </w:r>
          </w:p>
          <w:p>
            <w:pPr>
              <w:pStyle w:val="Normal"/>
              <w:rPr/>
            </w:pPr>
            <w:r>
              <w:rPr/>
              <w:t xml:space="preserve">заведующий Ушаковским сельским клубом </w:t>
            </w:r>
          </w:p>
          <w:p>
            <w:pPr>
              <w:pStyle w:val="Normal"/>
              <w:rPr/>
            </w:pPr>
            <w:r>
              <w:rPr/>
              <w:t>Ушаков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опагандистские мероприятия по профилактике терроризма и экстремизма посредством использования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для содействия свободному и открытому диалог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представления о многонациональности муниципального образования, содействие укреплению единства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клада средств массовой информации в формирование толерантной среды поселения, противодействие проявлениям терроризма, расизма и экстремизма. 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5"/>
        <w:gridCol w:w="2127"/>
        <w:gridCol w:w="1417"/>
        <w:gridCol w:w="1328"/>
      </w:tblGrid>
      <w:tr>
        <w:trPr>
          <w:trHeight w:val="1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</w:tr>
      <w:tr>
        <w:trPr>
          <w:trHeight w:val="12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ивной политики в использовании средств массовой информаци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е информирование населения через сайт муниципального района о мерах, принимаемых  по противодействию терроризму и экстремизму администрацией поселения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и на официальном web-сайте органов местного самоуправления муниципального района «Корочанский район» Белгородской област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ploskovskoe-r31.gosweb.gosuslugi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/>
              <w:t>на странице «Плосковское сельское поселение» материалов по профилактике терроризма/экстремизма и (или) ликвидации последствий, проявления терроризма/экстремизма, а также сведений и результатов проводимой профилактики терроризма / экстремизма работы на данном направлени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нтоненко Е.Ф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before="0" w:after="0"/>
              <w:rPr/>
            </w:pPr>
            <w:r>
              <w:rPr/>
              <w:t>29.03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09.2024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7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+ Не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текст с красной"/>
    <w:basedOn w:val="TextBody"/>
    <w:qFormat/>
    <w:pPr>
      <w:spacing w:before="60" w:after="20"/>
      <w:ind w:firstLine="454"/>
      <w:jc w:val="both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skovskoe-r31.gosweb.gosuslugi.ru/" TargetMode="External"/><Relationship Id="rId3" Type="http://schemas.openxmlformats.org/officeDocument/2006/relationships/hyperlink" Target="https://plos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5:00Z</dcterms:created>
  <dc:creator>Admin</dc:creator>
  <dc:description/>
  <cp:keywords/>
  <dc:language>en-US</dc:language>
  <cp:lastModifiedBy>User</cp:lastModifiedBy>
  <cp:lastPrinted>2024-01-10T14:26:00Z</cp:lastPrinted>
  <dcterms:modified xsi:type="dcterms:W3CDTF">2024-01-10T11:34:00Z</dcterms:modified>
  <cp:revision>11</cp:revision>
  <dc:subject/>
  <dc:title>ПРОЕКТ</dc:title>
</cp:coreProperties>
</file>