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Р О С С И Й С К  А Я    Ф Е Д Е Р А Ц И Я  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Б Е Л Г О Р О Д С К А Я    О Б Л А С  Т Ь 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МУНИЦИПАЛЬНЫЙ РАЙОН «КОРОЧАНСКИЙ РАЙОН»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4"/>
        </w:rPr>
      </w:pPr>
      <w:r>
        <w:rPr>
          <w:rFonts w:cs="Times New Roman" w:ascii="Times New Roman" w:hAnsi="Times New Roman"/>
          <w:b w:val="false"/>
          <w:sz w:val="3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ЕМСКОЕ СОБРАНИЕ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ЛОСКОВСКОГО СЕЛЬСКОГО ПОСЕЛЕНИЯ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1 августа 2023   года                                                                               № 22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ёте главы сельского поселения Атоманенко Т.Г. о работе депутатского корпуса на территории Плосковского сельского поселения в 2022 году и планах на 2023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тчёт главы Плосковского сельского поселения Атоманенко Татьяны Григорьевны об работе земского собрания  Плосковского сельского поселения в 2012 года, земское собрание Плоск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о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нформацию об отчёте главы Плосковского сельского поселения Атоманенко Татьяны Григорьевны  о работе депутатского корпуса   Плосковского сельского поселения в 2022 году и планах на 2023 год принять к свед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Членам земского собрания активизировать работу с избирателями по   разъяснению основных направлений деятельности органов местного самоуправления, активизировать работу с общественность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местить настоящее решение на официальном web-сайте органов местного самоуправления Плосковского сельского поселения муниципального района «Корочанский район» Белгородской области </w:t>
      </w:r>
      <w:r>
        <w:rPr>
          <w:rFonts w:cs="Times New Roman" w:ascii="Times New Roman" w:hAnsi="Times New Roman"/>
          <w:sz w:val="28"/>
          <w:szCs w:val="28"/>
        </w:rPr>
        <w:t>https://ploskovskoe-r31.gosweb.gosuslugi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земского собрания Плосковского сельского поселения по вопросам социально-экономического развития, бюджету и вопросам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лоск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</w:t>
        <w:tab/>
        <w:tab/>
        <w:t xml:space="preserve">       Т.Г. Атоманенко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земского собрания Плосковского сельского  посе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1 августа 2023 года № 227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депутатского корпуса на территории Плосковского сельского поселения в 2022 году и планах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ерритории Плосковского сельского поселения сформирован и работает представительный орган поселения – Земское собрание Плос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состоит из 7 депут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и  земского собрания  являются представители  разных  социальных сфе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ы постоянные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 по вопросам социально-экономического развития, бюджету и вопросам местного самоуправления в количестве 3 человек в состав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тапенко Людмила Ивано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томаненко Татьяна Григорь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ркатова Ольга Иванов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 вопросам социально-культурного развития, делам ветеранов и молодежи в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шакова Ангелина Евгень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щак Дарья Эдуардо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Антоненко Николай Иван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путатском корпусе создана фракция  Всероссийской политической  партии «Единая Россия». Заседания фракции проводятся ежекварта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путатами закреплены улицы, утверждён график приёма граждан. Утверждён план 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земским собранием было проведен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заседаний, на которых рассмотрен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вопросов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, в декабре 2022 года земским собранием  разработан и утверждён бюджет сельского поселения на 2023 год и плановый период 2024-2025 г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ское собрание эффективно взаимодействует с администрацией сельского поселения  в части разработки планов, проведения общественных мероприятий, выполнения наказов избирателей. Глава администрации сельского поселения всегда участвует в работе земских собраний. Это позволяет оперативно принимать конструктивные решения, необходимые для работы администрации сельского поселения и в целом всего поселения. В этом залог успеха совмест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ми земского собрания по разработанному и утверждённому графику еженедельно по четвергам ведётся прием граждан по личным вопросам. За отчетный период депутатами земского собрания было приня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2 жителей</w:t>
      </w:r>
      <w:r>
        <w:rPr>
          <w:rFonts w:cs="Times New Roman" w:ascii="Times New Roman" w:hAnsi="Times New Roman"/>
          <w:sz w:val="28"/>
          <w:szCs w:val="28"/>
        </w:rPr>
        <w:t xml:space="preserve"> по личным вопрос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с которыми люди обращались к нам - это строительство сельского клуба и тротуара  в селе Ушаковка, строительство дороги с твердым покрытием к  кладбищам в селе Ушаковка, в хуторах Заречье и Мухановка, перебои в работе водопровода в Плоском.</w:t>
        <w:tab/>
        <w:t>Часто к депутатам земского собрания обращаются пожилые люди с житейскими вопросами: обрезка и спил больших деревьев, обеспечение дровами, выкос сорной растительности, доставка лекарственных рецептурных препаратов из г. Короча  и другое. По мере своих сил и возможностей депутаты  земского собрания стараются оказать посильную помощь  в решении повседневных проблем  наших жителей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участвуют во всех мероприятиях, проводимых на территории сельского поселения. Участвуют в субботниках, проводимых по благоустройству территории, ремонте памятников воинской славы, программе «Зеленая столица». Принимают участие в проведении праздничных мероприятий, в акции «Ветеранам глубинки – народное внимание и заботу», в проектах и программах, реализующихся на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степенным и самым острым   во всех населенных пунктах   в 2022 году стоял вопрос «О ремонте деревянного моста, соединяющего две территории: село Новотроевка Плосковского поселения и село Ушаково Шеинского поселе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юне 2022 года силами администрации муниципального района «Корочанский район» вопрос был решен. Мост капитально отремонтирован. Общая сумма ремонта составила 988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лова благодарности от всех депутатов земского собрания и жителей Плосковского сельского поселения Главе администрации Корочанского района Николаю Васильевичу Нестерову за  отремонтированный деревянный мост и  подъездные пути.  Спасибо Вам огромно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с вами являемся подписчиками нашей районной газеты «Ясный ключ», на  страницах которой регулярно появляются  статьи  о  жизни  нашего  поселения.  Так в 2022 году в районной газете было опубликовано  8   информационны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нимаем, что местное самоуправление, мы - депутаты  –  это самый приближенный к населению уровень власти. Хочу подчеркнуть, что сегодня предъявляются высокие требования к депутатам за работу с избирате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учитывая весь наш накопленный опыт, мы и дальше будем продолжать совершенствовать работу нашего представительно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что на территории нашего поселения  еще очень много нерешенных проблем, над которыми еще предстоит работать и решать совместными усилиями -   депутатов земского собрания, работников администрации, членов общественных формирований, актива села. Наша  совместная  целенаправленная последовательная деятельность, направлена на достижение поставленных целей, на развитие Плосковского сельского поселения и улучшения качества жизни наших люд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заключение своего выступления я хочу искренне поблагодарить  депутатов земского собрания, администрацию  сельского поселения за хорошую совместную деятельность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ть всем нам результативной и содержательной работы, направленной на развитие нашей территории и качественной жизни наших земляков, всем здоровья, добра и благополуч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ascii="Times New Roman" w:hAnsi="Times New Roman" w:cs="Times New Roman"/>
      <w:spacing w:val="1"/>
      <w:sz w:val="25"/>
      <w:szCs w:val="25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6:00Z</dcterms:created>
  <dc:creator>Пользователь</dc:creator>
  <dc:description/>
  <dc:language>en-US</dc:language>
  <cp:lastModifiedBy>User</cp:lastModifiedBy>
  <dcterms:modified xsi:type="dcterms:W3CDTF">2023-09-13T08:46:00Z</dcterms:modified>
  <cp:revision>2</cp:revision>
  <dc:subject/>
  <dc:title>Р О С С И Й С К  А Я    Ф Е Д Е Р А Ц И Я</dc:title>
</cp:coreProperties>
</file>