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4"/>
        </w:rPr>
      </w:pPr>
      <w:r>
        <w:rPr>
          <w:rFonts w:cs="Times New Roman" w:ascii="Times New Roman" w:hAnsi="Times New Roman"/>
          <w:sz w:val="34"/>
        </w:rPr>
        <w:t xml:space="preserve">Р О С С И Й С К  А Я    Ф Е Д Е Р А Ц И Я  </w:t>
      </w:r>
    </w:p>
    <w:p>
      <w:pPr>
        <w:pStyle w:val="Heading"/>
        <w:rPr>
          <w:rFonts w:ascii="Times New Roman" w:hAnsi="Times New Roman" w:cs="Times New Roman"/>
          <w:sz w:val="34"/>
        </w:rPr>
      </w:pPr>
      <w:r>
        <w:rPr>
          <w:rFonts w:cs="Times New Roman" w:ascii="Times New Roman" w:hAnsi="Times New Roman"/>
          <w:sz w:val="34"/>
        </w:rPr>
        <w:t xml:space="preserve">Б Е Л Г О Р О Д С К А Я    О Б Л А С  Т Ь </w:t>
      </w:r>
    </w:p>
    <w:p>
      <w:pPr>
        <w:pStyle w:val="Heading"/>
        <w:rPr>
          <w:rFonts w:ascii="Times New Roman" w:hAnsi="Times New Roman" w:cs="Times New Roman"/>
          <w:sz w:val="34"/>
        </w:rPr>
      </w:pPr>
      <w:r>
        <w:rPr>
          <w:rFonts w:cs="Times New Roman" w:ascii="Times New Roman" w:hAnsi="Times New Roman"/>
          <w:sz w:val="34"/>
        </w:rPr>
        <w:t xml:space="preserve">МУНИЦИПАЛЬНЫЙ РАЙОН «КОРОЧАНСКИЙ РАЙОН»  </w:t>
      </w:r>
    </w:p>
    <w:p>
      <w:pPr>
        <w:pStyle w:val="Subtitle"/>
        <w:rPr>
          <w:rFonts w:ascii="Times New Roman" w:hAnsi="Times New Roman" w:cs="Times New Roman"/>
          <w:b w:val="false"/>
          <w:b w:val="false"/>
          <w:sz w:val="34"/>
        </w:rPr>
      </w:pPr>
      <w:r>
        <w:rPr>
          <w:rFonts w:cs="Times New Roman" w:ascii="Times New Roman" w:hAnsi="Times New Roman"/>
          <w:b w:val="false"/>
          <w:sz w:val="34"/>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ЗЕМСКОЕ СОБРАНИЕ</w:t>
      </w:r>
    </w:p>
    <w:p>
      <w:pPr>
        <w:pStyle w:val="Subtitle"/>
        <w:rPr>
          <w:rFonts w:ascii="Times New Roman" w:hAnsi="Times New Roman" w:cs="Times New Roman"/>
          <w:b w:val="false"/>
          <w:b w:val="false"/>
        </w:rPr>
      </w:pPr>
      <w:r>
        <w:rPr>
          <w:rFonts w:cs="Times New Roman" w:ascii="Times New Roman" w:hAnsi="Times New Roman"/>
          <w:b w:val="false"/>
        </w:rPr>
        <w:t xml:space="preserve">ПЛОСКОВСКОГО СЕЛЬСКОГО ПОСЕЛЕНИЯ </w:t>
      </w:r>
    </w:p>
    <w:p>
      <w:pPr>
        <w:pStyle w:val="Heading6"/>
        <w:rPr>
          <w:rFonts w:ascii="Times New Roman" w:hAnsi="Times New Roman" w:cs="Times New Roman"/>
          <w:b w:val="false"/>
          <w:b w:val="false"/>
          <w:bCs w:val="false"/>
        </w:rPr>
      </w:pPr>
      <w:r>
        <w:rPr>
          <w:rFonts w:cs="Times New Roman"/>
          <w:b w:val="false"/>
          <w:bCs w:val="false"/>
        </w:rPr>
      </w:r>
    </w:p>
    <w:p>
      <w:pPr>
        <w:pStyle w:val="Heading"/>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rPr>
          <w:b w:val="false"/>
          <w:b w:val="false"/>
          <w:bCs w:val="false"/>
          <w:sz w:val="28"/>
          <w:szCs w:val="28"/>
        </w:rPr>
      </w:pPr>
      <w:r>
        <w:rPr>
          <w:b w:val="false"/>
          <w:sz w:val="28"/>
          <w:szCs w:val="28"/>
        </w:rPr>
        <w:t xml:space="preserve">21 августа 2023  года </w:t>
        <w:tab/>
        <w:tab/>
        <w:tab/>
        <w:tab/>
        <w:tab/>
        <w:tab/>
        <w:tab/>
        <w:tab/>
        <w:tab/>
        <w:t>№ 22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135" w:hanging="0"/>
        <w:jc w:val="both"/>
        <w:rPr>
          <w:rFonts w:ascii="Times New Roman" w:hAnsi="Times New Roman" w:cs="Times New Roman"/>
          <w:b/>
          <w:b/>
          <w:sz w:val="28"/>
          <w:szCs w:val="28"/>
        </w:rPr>
      </w:pPr>
      <w:r>
        <w:rPr>
          <w:rFonts w:cs="Times New Roman" w:ascii="Times New Roman" w:hAnsi="Times New Roman"/>
          <w:b/>
          <w:sz w:val="28"/>
          <w:szCs w:val="28"/>
        </w:rPr>
        <w:t>Об отчете главы администрации Потапенко Л.В. о реализации программы социально - экономического развития на территории Плосковского сельского поселения за 2022 год и задачах на 2023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слушав отчет главы администрации Плосковского сельского поселения Потапенко Людмилы Викторовны </w:t>
      </w:r>
      <w:r>
        <w:rPr>
          <w:rFonts w:cs="Times New Roman" w:ascii="Times New Roman" w:hAnsi="Times New Roman"/>
          <w:bCs/>
          <w:sz w:val="28"/>
          <w:szCs w:val="28"/>
        </w:rPr>
        <w:t>«О реализации программы</w:t>
      </w:r>
      <w:r>
        <w:rPr>
          <w:rFonts w:cs="Times New Roman" w:ascii="Times New Roman" w:hAnsi="Times New Roman"/>
          <w:sz w:val="28"/>
          <w:szCs w:val="28"/>
        </w:rPr>
        <w:t xml:space="preserve"> социально-экономического развития на территории  Плосковского сельского поселения за 2022 год и задачах на 2023 год», земское собрание Плоск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right="-5"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Утвердить отчет главы администрации</w:t>
      </w:r>
      <w:r>
        <w:rPr>
          <w:rFonts w:cs="Times New Roman" w:ascii="Times New Roman" w:hAnsi="Times New Roman"/>
          <w:sz w:val="28"/>
          <w:szCs w:val="28"/>
        </w:rPr>
        <w:t xml:space="preserve"> Плосковского сельского поселения Потапенко Людмилы Викторовны «</w:t>
      </w:r>
      <w:r>
        <w:rPr>
          <w:rFonts w:cs="Times New Roman" w:ascii="Times New Roman" w:hAnsi="Times New Roman"/>
          <w:bCs/>
          <w:sz w:val="28"/>
          <w:szCs w:val="28"/>
        </w:rPr>
        <w:t>О реализации программы</w:t>
      </w:r>
      <w:r>
        <w:rPr>
          <w:rFonts w:cs="Times New Roman" w:ascii="Times New Roman" w:hAnsi="Times New Roman"/>
          <w:sz w:val="28"/>
          <w:szCs w:val="28"/>
        </w:rPr>
        <w:t xml:space="preserve"> социально-экономического развития на территории  Плосковского сельского поселения за 2022 год и задачах на 2023 год».</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rPr>
        <w:t xml:space="preserve">Депутатам земского собрания Плосковского сельского поселения совместно с администрацией сельского поселения, учитывая </w:t>
      </w:r>
      <w:r>
        <w:rPr>
          <w:rFonts w:cs="Times New Roman" w:ascii="Times New Roman" w:hAnsi="Times New Roman"/>
          <w:color w:val="000000"/>
          <w:sz w:val="28"/>
          <w:szCs w:val="28"/>
        </w:rPr>
        <w:t xml:space="preserve">сложившиеся положительные тенденции в экономике и социальной сфере, </w:t>
      </w:r>
      <w:r>
        <w:rPr>
          <w:rFonts w:cs="Times New Roman" w:ascii="Times New Roman" w:hAnsi="Times New Roman"/>
          <w:sz w:val="28"/>
        </w:rPr>
        <w:t xml:space="preserve">сосредоточить усилия на реализации </w:t>
      </w:r>
      <w:r>
        <w:rPr>
          <w:rFonts w:cs="Times New Roman" w:ascii="Times New Roman" w:hAnsi="Times New Roman"/>
          <w:sz w:val="28"/>
          <w:szCs w:val="28"/>
        </w:rPr>
        <w:t xml:space="preserve">эффективных инвестиционных </w:t>
      </w:r>
      <w:r>
        <w:rPr>
          <w:rFonts w:cs="Times New Roman" w:ascii="Times New Roman" w:hAnsi="Times New Roman"/>
          <w:sz w:val="28"/>
        </w:rPr>
        <w:t xml:space="preserve">проектов </w:t>
      </w:r>
      <w:r>
        <w:rPr>
          <w:rFonts w:cs="Times New Roman" w:ascii="Times New Roman" w:hAnsi="Times New Roman"/>
          <w:color w:val="000000"/>
          <w:sz w:val="28"/>
          <w:szCs w:val="28"/>
        </w:rPr>
        <w:t xml:space="preserve">по созданию условий для устойчивого роста сельскохозяйственного потенциала, повышению производства и экономической активности хозяйствующих субъектов сельского поселения, </w:t>
      </w:r>
      <w:r>
        <w:rPr>
          <w:rFonts w:cs="Times New Roman" w:ascii="Times New Roman" w:hAnsi="Times New Roman"/>
          <w:sz w:val="28"/>
        </w:rPr>
        <w:t xml:space="preserve">направленных на дальнейшее повышение </w:t>
      </w:r>
      <w:r>
        <w:rPr>
          <w:rFonts w:cs="Times New Roman" w:ascii="Times New Roman" w:hAnsi="Times New Roman"/>
          <w:sz w:val="28"/>
          <w:szCs w:val="28"/>
        </w:rPr>
        <w:t>благосостояния жителей, формирование у них чувства солидарности, патриотизма и высокой гражданской ответственности.</w:t>
      </w:r>
      <w:r>
        <w:rPr>
          <w:rFonts w:cs="Times New Roman" w:ascii="Times New Roman" w:hAnsi="Times New Roman"/>
          <w:sz w:val="28"/>
        </w:rPr>
        <w:t xml:space="preserve"> </w:t>
      </w:r>
    </w:p>
    <w:p>
      <w:pPr>
        <w:pStyle w:val="Normal"/>
        <w:autoSpaceDE w:val="false"/>
        <w:spacing w:lineRule="auto" w:line="240" w:before="0" w:after="0"/>
        <w:ind w:firstLine="720"/>
        <w:jc w:val="both"/>
        <w:rPr>
          <w:rStyle w:val="3"/>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 xml:space="preserve">Разместить настоящее решение на официальном web-сайте органов местного самоуправления Плосковского сельского поселения муниципального района «Корочанский район» Белгородской области </w:t>
      </w:r>
      <w:r>
        <w:rPr>
          <w:rFonts w:cs="Times New Roman" w:ascii="Times New Roman" w:hAnsi="Times New Roman"/>
          <w:sz w:val="28"/>
          <w:szCs w:val="28"/>
        </w:rPr>
        <w:t>https://ploskovskoe-r31.gosweb.gosuslugi.ru.</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данного решения возложить на постоянную комиссию земского собрания Плосковского сельского поселения по вопросам социально-экономического развития, бюджету и вопросам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лосковского </w:t>
      </w:r>
    </w:p>
    <w:p>
      <w:pPr>
        <w:pStyle w:val="Normal"/>
        <w:autoSpaceDE w:val="false"/>
        <w:spacing w:lineRule="auto" w:line="240" w:before="0" w:after="0"/>
        <w:ind w:right="-5" w:hanging="0"/>
        <w:rPr/>
      </w:pPr>
      <w:r>
        <w:rPr>
          <w:rFonts w:cs="Times New Roman" w:ascii="Times New Roman" w:hAnsi="Times New Roman"/>
          <w:b/>
          <w:sz w:val="28"/>
          <w:szCs w:val="28"/>
        </w:rPr>
        <w:t>сельского поселения</w:t>
        <w:tab/>
        <w:tab/>
        <w:tab/>
        <w:tab/>
        <w:tab/>
        <w:tab/>
        <w:tab/>
        <w:t>Т.Г. Атоманенко</w:t>
      </w:r>
      <w:r>
        <w:br w:type="page"/>
      </w:r>
    </w:p>
    <w:p>
      <w:pPr>
        <w:pStyle w:val="Normal"/>
        <w:spacing w:lineRule="auto" w:line="240" w:before="0" w:after="0"/>
        <w:ind w:left="450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4500" w:hanging="0"/>
        <w:jc w:val="center"/>
        <w:rPr/>
      </w:pPr>
      <w:r>
        <w:rPr>
          <w:rFonts w:cs="Times New Roman" w:ascii="Times New Roman" w:hAnsi="Times New Roman"/>
          <w:b/>
          <w:sz w:val="28"/>
          <w:szCs w:val="28"/>
        </w:rPr>
        <w:t>решением земского собрания Плосковского сельского  поселения</w:t>
      </w:r>
    </w:p>
    <w:p>
      <w:pPr>
        <w:pStyle w:val="Normal"/>
        <w:spacing w:lineRule="auto" w:line="240" w:before="0" w:after="0"/>
        <w:ind w:left="4500" w:hanging="0"/>
        <w:jc w:val="center"/>
        <w:rPr>
          <w:rFonts w:ascii="Times New Roman" w:hAnsi="Times New Roman" w:cs="Times New Roman"/>
          <w:b/>
          <w:b/>
          <w:sz w:val="28"/>
          <w:szCs w:val="28"/>
        </w:rPr>
      </w:pPr>
      <w:r>
        <w:rPr>
          <w:rFonts w:cs="Times New Roman" w:ascii="Times New Roman" w:hAnsi="Times New Roman"/>
          <w:b/>
          <w:sz w:val="28"/>
          <w:szCs w:val="28"/>
        </w:rPr>
        <w:t>от 21 августа 2023 года № 226</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администрации </w:t>
      </w:r>
      <w:r>
        <w:rPr>
          <w:rFonts w:cs="Times New Roman" w:ascii="Times New Roman" w:hAnsi="Times New Roman"/>
          <w:b/>
          <w:sz w:val="28"/>
          <w:szCs w:val="28"/>
        </w:rPr>
        <w:t>Плос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апенко Людмилы Викторо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О реализации  программы  социально- экономического развития  на территории Плосковского сельского поселения  за 2022 год  и задачах на  202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лосковского сельского поселения осуществляет свою деятельность в соответствии с Конституцией РФ, Федеральным законом от 06.10.2003 г. №131 «Об общих принципах организации местного самоуправления в Российской Федерации», Уставом Плосковского сельского поселения. </w:t>
      </w:r>
    </w:p>
    <w:p>
      <w:pPr>
        <w:pStyle w:val="Normal"/>
        <w:spacing w:before="0" w:after="0"/>
        <w:ind w:firstLine="708"/>
        <w:jc w:val="both"/>
        <w:rPr/>
      </w:pPr>
      <w:r>
        <w:rPr>
          <w:rFonts w:cs="Times New Roman" w:ascii="Times New Roman" w:hAnsi="Times New Roman"/>
          <w:color w:val="000000"/>
          <w:sz w:val="28"/>
          <w:szCs w:val="28"/>
        </w:rPr>
        <w:t>Анализируя прошедший 2022 год, хочется отметить, что основным направлением деятельности администрации Плосковского сельского поселения являлась социальная направленность, улучшение качества жизни населения, стремление сделать жизнь каждого жителя сельского поселения комфортной и удобной.</w:t>
      </w:r>
    </w:p>
    <w:p>
      <w:pPr>
        <w:pStyle w:val="Normal"/>
        <w:spacing w:before="0" w:after="0"/>
        <w:ind w:firstLine="708"/>
        <w:jc w:val="both"/>
        <w:rPr/>
      </w:pPr>
      <w:r>
        <w:rPr>
          <w:rFonts w:cs="Times New Roman" w:ascii="Times New Roman" w:hAnsi="Times New Roman"/>
          <w:sz w:val="28"/>
          <w:szCs w:val="28"/>
        </w:rPr>
        <w:t>Плосковское сельское поселение занимает 3200  гектар земли,                в том числе 703 гектара в черте населённых пунктов, 841 га земель сельхозназначения  в собственности ООО ОК «Белоречье», 750 га земель сельхоз.назначения  в аренде, частично в собственности главы КФХ Локтевой Нины Ефимовны,  40,9 га  невостребованных паёв и более 30 паёв  нераспорядившихся.</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входят 8 населённых пунктов: сёла: Плоское, Ушаковка, Новотроевка, хутора: Ионовка, Мухановка, Заречье, Красный Май, Байцурово.</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по состоянию на 1 января 2023 года в поселении составляет 510 человек (177 мужчин, 261 женщин).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т.ч:</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 168 человек (48%)</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Из них работают 137 человек,</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т.ч. за пределами района работают 118 человек.</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Дети от 0 до 18 лет – 72</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енсионеры по возрасту  – 270 человек.</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мерло   5  человек. Родилось 1 детей.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Имеет место превышение смертности над рождаемостью.</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на территорию прибыло 18 человек, убыло 7 человек.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й состав жителей однородный,  98,5 % жителей – граждане РФ. </w:t>
      </w:r>
    </w:p>
    <w:p>
      <w:pPr>
        <w:pStyle w:val="Style16"/>
        <w:ind w:left="-284" w:firstLine="709"/>
        <w:jc w:val="both"/>
        <w:rPr/>
      </w:pPr>
      <w:r>
        <w:rPr>
          <w:rFonts w:cs="Times New Roman" w:ascii="Times New Roman" w:hAnsi="Times New Roman"/>
          <w:sz w:val="28"/>
          <w:szCs w:val="28"/>
        </w:rPr>
        <w:t>На территории проживает 8 многодетных семей, 53  семьи имеют детей:               (1 ребенок - 17 семей; 2 ребенка- 21 семьи; 24 семьи - более 3 детей, семей с детьми до  3лет -8).</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ведение нотариальных действий в виду</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отсутствия в поселении нотариуса (доверенности, удостоверение подписи, заверение коп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военно-учетного стола администрации ведет картотеку военнообязанных, пребывающих в запасе, следит за полнотой данных, проводит сверки с паспортной службой, военкоматом, направляет юношей на первичный воинский учет, вручает повестки призывникам. На первичном воинском учете состоят 59 граждан, в том числе 37 солдат, старшин, матросов, 8 призывников. </w:t>
      </w:r>
    </w:p>
    <w:p>
      <w:pPr>
        <w:pStyle w:val="Style16"/>
        <w:ind w:left="-284" w:firstLine="709"/>
        <w:jc w:val="both"/>
        <w:rPr>
          <w:rFonts w:ascii="Times New Roman" w:hAnsi="Times New Roman" w:cs="Times New Roman"/>
          <w:sz w:val="28"/>
          <w:szCs w:val="28"/>
          <w:highlight w:val="yellow"/>
        </w:rPr>
      </w:pPr>
      <w:r>
        <w:rPr>
          <w:rFonts w:cs="Times New Roman" w:ascii="Times New Roman" w:hAnsi="Times New Roman"/>
          <w:sz w:val="28"/>
          <w:szCs w:val="28"/>
        </w:rPr>
        <w:t>За отчетный период администрацией сельского поселения принято - 51 постановление, 26 распоряжений по основной деятельности и 56 по личному составу. Рассмотрено 9 письменных обращений граждан, 45 обращений поступило в ходе проведения личных приемов граждан, 9 поступило электронно.</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своей работе мы стремимся к тому, чтобы ни одно из обращений не осталось без внимания, предоставляем ответы и разъяснения в сроки, предусмотренные действующим законодательством.</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За 2022 год администрацией Плосковского сельского поселения выдано 155      справок. Гражданам выдавались справки об адресации объектов, личном подсобном хозяйстве,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вступления в наследство.</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В 2022 году из прокуратуры Корочанского района поступило:39  мер прокурорского реагирования, 3 решения суда. На поступившие документы в установленный законом срок предоставлены письменные ответы.</w:t>
      </w:r>
    </w:p>
    <w:p>
      <w:pPr>
        <w:pStyle w:val="Textbody1"/>
        <w:shd w:fill="FFFFFF" w:val="clear"/>
        <w:spacing w:before="0" w:after="0"/>
        <w:ind w:left="-284" w:firstLine="709"/>
        <w:jc w:val="both"/>
        <w:rPr>
          <w:color w:val="212121"/>
          <w:sz w:val="18"/>
          <w:szCs w:val="18"/>
        </w:rPr>
      </w:pPr>
      <w:r>
        <w:rPr>
          <w:color w:val="212121"/>
          <w:sz w:val="28"/>
          <w:szCs w:val="28"/>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и газета «Ясный ключ». С 01 декабря 2022 года деятельность работы администрации Плосковского сельского поселения и Земского собрания освящается на официальных страницах в социальных сетях Вконтакте,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Style16"/>
        <w:ind w:left="-284"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лосковского сельского поселения численность занятых в экономике района  – 59 человек, в том числе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в крупных и средних сельскохозяйственных организациях – 65 человек;</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в малом бизнесе – 7 человек,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в бюджетных организациях (школа, администрация, дом культуры, библиотека) – 23 человек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а (ФАПы) – 2 человек.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центром занятости граждане поселения безработными не признавались. </w:t>
      </w:r>
    </w:p>
    <w:p>
      <w:pPr>
        <w:pStyle w:val="Normal"/>
        <w:spacing w:lineRule="auto" w:line="240" w:before="0" w:after="0"/>
        <w:ind w:lef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й и основной составляющей развития поселения является обеспеченность финансами, для этого ежегодно формируется бюджет посе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Бюджет 2022 года Плосковского сельского поселения состоял из собственных доходов и доходов от безвозмездных поступлений (дотаций и субвенций). </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сумма дохода с учетом изменений и дополнений составила                           7 723 150 рублей. Исполнение 7 412 255,807 рублей, что составляет 90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ступления в бюдже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по нормативу 2%) при плане 9000 рублей, исполнено 11 259,88 рублей (125%);</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лог на имущество при плане 69000 руб. исполнено 86 258,67 руб.(125%);</w:t>
      </w:r>
    </w:p>
    <w:p>
      <w:pPr>
        <w:pStyle w:val="Normal"/>
        <w:spacing w:lineRule="auto" w:line="240" w:before="0" w:after="0"/>
        <w:ind w:left="-284" w:hanging="0"/>
        <w:jc w:val="both"/>
        <w:rPr/>
      </w:pPr>
      <w:r>
        <w:rPr>
          <w:rFonts w:cs="Times New Roman" w:ascii="Times New Roman" w:hAnsi="Times New Roman"/>
          <w:sz w:val="28"/>
          <w:szCs w:val="28"/>
        </w:rPr>
        <w:t>-земельный налог при плане 767000 руб., исполнено 872011,94 руб.(125%);</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оспошлина при плане 2000 руб., исполнено 300 руб.(15%);</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того план по собственным налогам 847000 руб. исполнен в сумме 969 830,49 руб.(114%).</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6564877,70  рублей, что составило 85%.</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Расходная часть бюджета 2022 года выполнена на 96 % согласно плановых  назначений.</w:t>
      </w:r>
      <w:bookmarkStart w:id="0" w:name="_GoBack"/>
      <w:bookmarkEnd w:id="0"/>
    </w:p>
    <w:p>
      <w:pPr>
        <w:pStyle w:val="Normal"/>
        <w:spacing w:lineRule="auto" w:line="240" w:before="0" w:after="0"/>
        <w:ind w:lef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мобилизации доходов в бюджет сельского поселения по местным налогам в администрации проводится работа по уточнению отдельных характеристик земельных участков и данных об их правообладателей.</w:t>
      </w:r>
    </w:p>
    <w:p>
      <w:pPr>
        <w:pStyle w:val="Style16"/>
        <w:ind w:left="-284"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ботают  учреждения социальной 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сковский культурно-спортив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ий клуб вечернего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ая и Плосковская  библиоте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сковское отделение связи  и выездное отделение связи в удалённые сё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ий и Плосковский  фельдшерские пункт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аши   дети обучаются   в Алексеевской и Ломовской  средних школах. Детям  гарантирован подвоз. Учащиеся школ под руководством педагогов принимают участие во  всероссийских конкурсах и занимают призовые места.  В школах трудятся сплоченные, трудоспособные коллективы. Все преподаватели имеют  высшее педагогическое  образование, большой опыт в вопросах обучения и воспит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се кабинеты школ оснащены мультимедийным оборудованием, позволяющим применять в учебном процессе электронный образовательный ресурс (ОЭР) нового поколения, использовать дистанционные формы обучения школьников, участвовать в различных творческих и предметных интернет-конкурсах.     В школах функционирует юнармейские отряды. Учащиеся школ – активные участники волонтёрского движения. Организованная работа с обучающимися – наглядный пример патриотического и духовно-нравственного воспит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00 % учащихся школьников нашей территории  обеспечены горячими обедами и завтраками.</w:t>
      </w:r>
    </w:p>
    <w:p>
      <w:pPr>
        <w:pStyle w:val="Normal"/>
        <w:spacing w:lineRule="auto" w:line="240" w:before="0" w:after="0"/>
        <w:ind w:firstLine="425"/>
        <w:rPr/>
      </w:pPr>
      <w:r>
        <w:rPr>
          <w:rFonts w:cs="Times New Roman" w:ascii="Times New Roman" w:hAnsi="Times New Roman"/>
          <w:sz w:val="28"/>
          <w:szCs w:val="28"/>
        </w:rPr>
        <w:t xml:space="preserve">Неотъемлемой  частью нашего социума являются учреждения </w:t>
      </w:r>
      <w:r>
        <w:rPr>
          <w:rFonts w:cs="Times New Roman" w:ascii="Times New Roman" w:hAnsi="Times New Roman"/>
          <w:b/>
          <w:sz w:val="28"/>
          <w:szCs w:val="28"/>
        </w:rPr>
        <w:t>культуры</w:t>
      </w:r>
      <w:r>
        <w:rPr>
          <w:rFonts w:cs="Times New Roman" w:ascii="Times New Roman" w:hAnsi="Times New Roman"/>
          <w:sz w:val="28"/>
          <w:szCs w:val="28"/>
        </w:rPr>
        <w:t xml:space="preserve"> сельского поселения.</w:t>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лосковский  культурно - спортивный комплекс, объединяющий  под своей крышей 3 учреждения: администрацию, библиотеку, клуб со спортивным зал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шаковский сельский клуб, объединяющий клуб и библиотеку, что даёт возможность минимизировать затраты на содержание учреждений.</w:t>
      </w:r>
    </w:p>
    <w:p>
      <w:pPr>
        <w:pStyle w:val="Normal"/>
        <w:spacing w:lineRule="auto" w:line="240" w:before="0" w:after="0"/>
        <w:ind w:firstLine="708"/>
        <w:jc w:val="both"/>
        <w:rPr/>
      </w:pPr>
      <w:r>
        <w:rPr>
          <w:rFonts w:cs="Times New Roman" w:ascii="Times New Roman" w:hAnsi="Times New Roman"/>
          <w:sz w:val="28"/>
          <w:szCs w:val="28"/>
        </w:rPr>
        <w:t>В клубах работают  народные  коллективы; в Плоском -  вокальная  группа, в Ушаковском клубе- народный театр. Работают 15 клубных формирований. В домах культуры имеются этнографические уголки, которые пополняются новыми экспонатами. Для Плосковского КСК в 2022 году была приобретена  мобильная колонка, стоимостью 20 тыс.руб, которая дает возможность проводить озвучивание выездных мероприятий в условиях отсутствия электро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КСК работают 3 спортивные секции: волейбол, теннис,  спортивное ориентирование. Туристическая привлекательность сельского поселения растёт. Благодаря природным и ландшафтным условиям спортивное ориентирование стало  одним из популярных видов спорта среди учащихся, молодёжи не только нашего сельского поселения, но и близлежащих сё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в спортивном зале была заменена входная дверь, общей стоимостью 98 тысяч рублей, отремонтировано развалившееся крыльцо, также отремонтировано крыльцо в котельную. Затрачено на ремонт крылец 100 тысяч рублей. В этом году вы видите, что мы ремонтируем центральное крыло и останется отремонтировать 2: крыльцо в администрации и в электрощитовую.</w:t>
        <w:tab/>
      </w:r>
    </w:p>
    <w:p>
      <w:pPr>
        <w:pStyle w:val="Normal"/>
        <w:spacing w:lineRule="auto" w:line="240" w:before="0" w:after="0"/>
        <w:ind w:firstLine="708"/>
        <w:jc w:val="both"/>
        <w:rPr/>
      </w:pPr>
      <w:r>
        <w:rPr>
          <w:rFonts w:cs="Times New Roman" w:ascii="Times New Roman" w:hAnsi="Times New Roman"/>
          <w:sz w:val="28"/>
          <w:szCs w:val="28"/>
          <w:lang w:bidi="ru-RU"/>
        </w:rPr>
        <w:t>В связи с ограничениями на проведение массовых мероприятий</w:t>
      </w:r>
      <w:r>
        <w:rPr>
          <w:rFonts w:cs="Times New Roman" w:ascii="Times New Roman" w:hAnsi="Times New Roman"/>
          <w:sz w:val="28"/>
          <w:szCs w:val="28"/>
        </w:rPr>
        <w:t xml:space="preserve">  проведение мероприятий  </w:t>
      </w:r>
      <w:r>
        <w:rPr>
          <w:rFonts w:cs="Times New Roman" w:ascii="Times New Roman" w:hAnsi="Times New Roman"/>
          <w:sz w:val="28"/>
          <w:szCs w:val="28"/>
          <w:lang w:bidi="ru-RU"/>
        </w:rPr>
        <w:t xml:space="preserve">в 2022 году преимущественно </w:t>
      </w:r>
      <w:r>
        <w:rPr>
          <w:rFonts w:cs="Times New Roman" w:ascii="Times New Roman" w:hAnsi="Times New Roman"/>
          <w:sz w:val="28"/>
          <w:szCs w:val="28"/>
        </w:rPr>
        <w:t>прошли в новом формате – онлайн.</w:t>
      </w:r>
    </w:p>
    <w:p>
      <w:pPr>
        <w:pStyle w:val="Normal"/>
        <w:spacing w:lineRule="auto" w:line="240" w:before="0" w:after="0"/>
        <w:jc w:val="both"/>
        <w:rPr/>
      </w:pPr>
      <w:r>
        <w:rPr>
          <w:rFonts w:cs="Times New Roman" w:ascii="Times New Roman" w:hAnsi="Times New Roman"/>
          <w:sz w:val="28"/>
          <w:szCs w:val="28"/>
        </w:rPr>
        <w:t xml:space="preserve">Стабильно работали в 2022 году </w:t>
      </w:r>
      <w:r>
        <w:rPr>
          <w:rFonts w:cs="Times New Roman" w:ascii="Times New Roman" w:hAnsi="Times New Roman"/>
          <w:b/>
          <w:sz w:val="28"/>
          <w:szCs w:val="28"/>
        </w:rPr>
        <w:t>библиотеки.</w:t>
      </w:r>
      <w:r>
        <w:rPr>
          <w:rFonts w:cs="Times New Roman" w:ascii="Times New Roman" w:hAnsi="Times New Roman"/>
          <w:sz w:val="28"/>
          <w:szCs w:val="28"/>
        </w:rPr>
        <w:t xml:space="preserve"> Ниши библиотекари являются  депутатами земского собрания и ведут, кроме  своей  профессиональной деятельности, большую общественную работ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стабильной работы учреждений имеется вся необходимая  техн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итателями являются  360   жителей в т. ч.  47 детей. Библиотекарь Ушаковской библиотеки - Аркатова О.И. ведёт летопись сел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течении 2021-2022 годов  на территории поселения бал защищен и реализован  проект «Создание сборника-летописи «Плоское – моя малая Родина». В результате чего у нас появилась книга, на страницах которой отражена </w:t>
      </w:r>
      <w:r>
        <w:rPr>
          <w:rFonts w:cs="Times New Roman" w:ascii="Times New Roman" w:hAnsi="Times New Roman"/>
          <w:sz w:val="28"/>
          <w:szCs w:val="28"/>
          <w:shd w:fill="FFFFFF" w:val="clear"/>
        </w:rPr>
        <w:t>история возникновения поселения, географического положения, </w:t>
      </w:r>
      <w:r>
        <w:rPr>
          <w:rFonts w:cs="Times New Roman" w:ascii="Times New Roman" w:hAnsi="Times New Roman"/>
          <w:bCs/>
          <w:sz w:val="28"/>
          <w:szCs w:val="28"/>
          <w:shd w:fill="FFFFFF" w:val="clear"/>
        </w:rPr>
        <w:t>летопись территории</w:t>
      </w:r>
      <w:r>
        <w:rPr>
          <w:rFonts w:cs="Times New Roman" w:ascii="Times New Roman" w:hAnsi="Times New Roman"/>
          <w:sz w:val="28"/>
          <w:szCs w:val="28"/>
          <w:shd w:fill="FFFFFF" w:val="clear"/>
        </w:rPr>
        <w:t xml:space="preserve">. Рассказано о знаменитых людях сел прошлого и настоящего, которые отдали долгие годы своей жизни для процветания своей малой родины. Раскрыты наиболее яркие и малоизвестные страницы жизни сельской глубинки в прошлом и настоящ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знакомиться с книгой можно каждому жителю поселения в библиотеках сельского поселения.</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Жители села Плоское и хутора Ионовка до 15 марта 2023 года обслуживались в Центре общей врачебной практики ООО «Консультативно - диагностическая поликлиника» в селе Алексеевка семейным врачом округа № 333 Демченко Людмилой Владимировной. С 15 марта действует офис семейного врача на территории села Алексеевка на базе Корочанской районной больниц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Ушаковском ФАПе –  продолжает  выездное обслуживание семейный врач  – Суджан Ольга Александровна, прием осуществляет во второй четверг месяц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жедневно обслуживанием жителей занимаются фельдшера: Ушакова Ангелина Евгеньевна, депутат земского собрания  и  Пергаева Валентина Алексеевн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графика проводится выездное флюорографическое обследование.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Ежегодно проводится диспансеризация населения.</w:t>
      </w:r>
    </w:p>
    <w:p>
      <w:pPr>
        <w:pStyle w:val="Normal"/>
        <w:spacing w:lineRule="auto" w:line="240" w:before="0" w:after="0"/>
        <w:ind w:firstLine="425"/>
        <w:jc w:val="both"/>
        <w:rPr/>
      </w:pPr>
      <w:r>
        <w:rPr>
          <w:rFonts w:cs="Times New Roman" w:ascii="Times New Roman" w:hAnsi="Times New Roman"/>
          <w:sz w:val="28"/>
          <w:szCs w:val="28"/>
        </w:rPr>
        <w:t xml:space="preserve">На территории сельского поселения функционирует Плосковское почтовое отделение связи, заведующая отделением связи – Брезанская Светлана Владимировна. </w:t>
      </w:r>
      <w:r>
        <w:rPr>
          <w:rFonts w:cs="Times New Roman" w:ascii="Times New Roman" w:hAnsi="Times New Roman"/>
          <w:b/>
          <w:sz w:val="28"/>
          <w:szCs w:val="28"/>
        </w:rPr>
        <w:t>53</w:t>
      </w:r>
      <w:r>
        <w:rPr>
          <w:rFonts w:cs="Times New Roman" w:ascii="Times New Roman" w:hAnsi="Times New Roman"/>
          <w:sz w:val="28"/>
          <w:szCs w:val="28"/>
        </w:rPr>
        <w:t xml:space="preserve"> жителя пенсионного возраста получают пенсию, выписывают </w:t>
      </w:r>
      <w:r>
        <w:rPr>
          <w:rFonts w:cs="Times New Roman" w:ascii="Times New Roman" w:hAnsi="Times New Roman"/>
          <w:b/>
          <w:sz w:val="28"/>
          <w:szCs w:val="28"/>
        </w:rPr>
        <w:t xml:space="preserve">57 </w:t>
      </w:r>
      <w:r>
        <w:rPr>
          <w:rFonts w:cs="Times New Roman" w:ascii="Times New Roman" w:hAnsi="Times New Roman"/>
          <w:sz w:val="28"/>
          <w:szCs w:val="28"/>
        </w:rPr>
        <w:t xml:space="preserve">экземпляров газет. На почте  жители могут оплатить коммунальные платежи,  произвести подписку, купить товары первой необходимости. Удалённые сёла обслуживает передвижная почтовая машина- почтальон Седенко Ульян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озничная торговля на территории Плосковского сельского поселения по обеспечению населения товарами первой необходимости представле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агазином «Сказка», торговую деятельность осуществляет                 ИП Попивняк. Жителей удалённых сёл и хуторов обеспечивает продуктами  питания и товарами первой необходимости  выездная торговля ИП Туров два раза в неделю.</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Совместно с комитетом экономического развития проводится работа по расширению ассортиментного перечня продуктов питания, по совершенствованию  эстетического облика объекта торговл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Ассортимент товаров разнообразный. В продаже всегда имеется свежий хлеб и различная выпеч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При администрации Плосковского сельского поселения создана жилищная комиссия. В очереди на улучшение жилищных условий на 31.12.2022 года стояли 3 семь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1 семья, прибывшие из районов крайнего север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1 молодая семья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1 семья,  признанная  малоимущей.</w:t>
      </w:r>
    </w:p>
    <w:p>
      <w:pPr>
        <w:pStyle w:val="Style16"/>
        <w:ind w:left="-284" w:firstLine="709"/>
        <w:jc w:val="both"/>
        <w:rPr/>
      </w:pPr>
      <w:r>
        <w:rPr>
          <w:rStyle w:val="Eopscx32627041"/>
          <w:rFonts w:cs="Times New Roman" w:ascii="Times New Roman" w:hAnsi="Times New Roman"/>
          <w:b/>
          <w:color w:val="000000"/>
          <w:sz w:val="28"/>
          <w:szCs w:val="28"/>
        </w:rPr>
        <w:t>Дорожная деятельность.</w:t>
      </w:r>
    </w:p>
    <w:p>
      <w:pPr>
        <w:pStyle w:val="Style16"/>
        <w:ind w:left="-284" w:firstLine="709"/>
        <w:jc w:val="both"/>
        <w:rPr/>
      </w:pPr>
      <w:r>
        <w:rPr>
          <w:rStyle w:val="Eopscx32627041"/>
          <w:rFonts w:cs="Times New Roman" w:ascii="Times New Roman" w:hAnsi="Times New Roman"/>
          <w:color w:val="000000"/>
          <w:sz w:val="28"/>
          <w:szCs w:val="28"/>
        </w:rPr>
        <w:t>Зима 2022 года была очень тяжелой по погодным условиям. В течение одного  зимнего дня можно было увидеть и снег и дождь. Разница температур достигала  до 20 градусов. Рабочие чистили  дороги  от снега и обрабатывали их  противо-гололедной смесью. Было израсходовано около 30 тонн песко – соляной смеси.</w:t>
      </w:r>
    </w:p>
    <w:p>
      <w:pPr>
        <w:pStyle w:val="Style16"/>
        <w:ind w:left="-284" w:firstLine="709"/>
        <w:jc w:val="both"/>
        <w:rPr/>
      </w:pPr>
      <w:r>
        <w:rPr>
          <w:rStyle w:val="Eopscx32627041"/>
          <w:rFonts w:cs="Times New Roman" w:ascii="Times New Roman" w:hAnsi="Times New Roman"/>
          <w:color w:val="000000"/>
          <w:sz w:val="28"/>
          <w:szCs w:val="28"/>
        </w:rPr>
        <w:t xml:space="preserve"> </w:t>
      </w:r>
      <w:r>
        <w:rPr>
          <w:rStyle w:val="Eopscx32627041"/>
          <w:rFonts w:cs="Times New Roman" w:ascii="Times New Roman" w:hAnsi="Times New Roman"/>
          <w:color w:val="000000"/>
          <w:sz w:val="28"/>
          <w:szCs w:val="28"/>
        </w:rPr>
        <w:t>В 2022 году, благодаря поддержке Губернатора, Правительства области, администрации района, у нас появился разбрасыватель песко-соляной смеси. Огромное спасибо за заботу.</w:t>
      </w:r>
    </w:p>
    <w:p>
      <w:pPr>
        <w:pStyle w:val="Style16"/>
        <w:ind w:left="-284" w:firstLine="709"/>
        <w:jc w:val="both"/>
        <w:rPr/>
      </w:pPr>
      <w:r>
        <w:rPr>
          <w:rFonts w:cs="Times New Roman" w:ascii="Times New Roman" w:hAnsi="Times New Roman"/>
          <w:b/>
          <w:sz w:val="28"/>
          <w:szCs w:val="28"/>
        </w:rPr>
        <w:t>Организация освещения улиц</w:t>
      </w:r>
    </w:p>
    <w:p>
      <w:pPr>
        <w:pStyle w:val="Style16"/>
        <w:ind w:left="-284" w:firstLine="709"/>
        <w:jc w:val="both"/>
        <w:rPr/>
      </w:pPr>
      <w:r>
        <w:rPr>
          <w:rStyle w:val="Normaltextrunscx32627041"/>
          <w:rFonts w:cs="Times New Roman" w:ascii="Times New Roman" w:hAnsi="Times New Roman"/>
          <w:bCs/>
          <w:iCs/>
          <w:color w:val="000000"/>
          <w:sz w:val="28"/>
          <w:szCs w:val="28"/>
        </w:rPr>
        <w:t xml:space="preserve">На территории Плосковского сельского поселения в настоящее время действует 145 светоточки  уличного освещения. Ремонт фонарей и замена лампочек уличного освещения в 2022 году проводились по заявкам жителей  Выполнено строительство линии электропередач по улице Центральная, центра села, Аллеи Памяти и  частично улицы Советская, где отсутствовало освещение. Дополнительно появилось 32 электроопоры и 19 светильников. На выполнение данных работ затрачено 1 миллион 303 тысячи рублей. </w:t>
      </w:r>
    </w:p>
    <w:p>
      <w:pPr>
        <w:pStyle w:val="Style16"/>
        <w:ind w:left="-284" w:firstLine="709"/>
        <w:jc w:val="both"/>
        <w:rPr>
          <w:rStyle w:val="Normaltextrunscx32627041"/>
          <w:rFonts w:ascii="Times New Roman" w:hAnsi="Times New Roman" w:cs="Times New Roman"/>
          <w:bCs/>
          <w:iCs/>
          <w:color w:val="000000"/>
          <w:sz w:val="28"/>
          <w:szCs w:val="28"/>
        </w:rPr>
      </w:pPr>
      <w:r>
        <w:rPr/>
      </w:r>
    </w:p>
    <w:p>
      <w:pPr>
        <w:pStyle w:val="Style16"/>
        <w:ind w:left="-284" w:firstLine="709"/>
        <w:jc w:val="both"/>
        <w:rPr/>
      </w:pPr>
      <w:r>
        <w:rPr>
          <w:rFonts w:cs="Times New Roman" w:ascii="Times New Roman" w:hAnsi="Times New Roman"/>
          <w:sz w:val="28"/>
          <w:szCs w:val="28"/>
        </w:rPr>
        <w:t>Для обеспечения пожарной безопасности в отчетном году на территории поселения проводились следующие мероприятия:</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выявление собственников заброшенных домовладен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установка пожарных извещателей многодетным семьям.</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На территории Плосковского сельского поселения осуществляет свою деятельность добровольная пожарная дружина в количестве 5 человек. Все дружинники прошли необходимое обучение. В распоряжении членов дружины имеются передвижная пожарная емкость, ранцевые огнетушители, мотопомпа, хлопушки, метлы.</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ходящиеся на территории поселения 2 пожарных гидранта проверены и находятся в исправном состоянии.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рошу Вас во избежание возгораний неукоснительно соблюдать требования пожарной безопас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же  на территории поселения сформирована ДНД, которая оказывает содействие в охране общественного порядка на массовых мероприятиях органам полиции, охрана памя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едется профилактическая работа по предупреждению террористических и экстремистских проявлений  на территории поселения, по укреплению межнационального согласия и  повышенной бдительности.</w:t>
      </w:r>
    </w:p>
    <w:p>
      <w:pPr>
        <w:pStyle w:val="Style16"/>
        <w:ind w:left="-284" w:right="424" w:firstLine="709"/>
        <w:jc w:val="both"/>
        <w:rPr>
          <w:rFonts w:ascii="Times New Roman" w:hAnsi="Times New Roman" w:cs="Times New Roman"/>
          <w:sz w:val="28"/>
          <w:szCs w:val="28"/>
        </w:rPr>
      </w:pPr>
      <w:r>
        <w:rPr>
          <w:rFonts w:cs="Times New Roman" w:ascii="Times New Roman" w:hAnsi="Times New Roman"/>
          <w:b/>
          <w:i/>
          <w:sz w:val="28"/>
          <w:szCs w:val="28"/>
          <w:u w:val="single"/>
        </w:rPr>
        <w:t>Организация благоустройства</w:t>
      </w:r>
      <w:r>
        <w:rPr>
          <w:rFonts w:cs="Times New Roman" w:ascii="Times New Roman" w:hAnsi="Times New Roman"/>
          <w:sz w:val="28"/>
          <w:szCs w:val="28"/>
        </w:rPr>
        <w:t xml:space="preserve"> </w:t>
      </w:r>
    </w:p>
    <w:p>
      <w:pPr>
        <w:pStyle w:val="Style16"/>
        <w:ind w:left="-284" w:right="424" w:firstLine="709"/>
        <w:jc w:val="both"/>
        <w:rPr/>
      </w:pPr>
      <w:r>
        <w:rPr>
          <w:rFonts w:cs="Times New Roman" w:ascii="Times New Roman" w:hAnsi="Times New Roman"/>
          <w:sz w:val="28"/>
          <w:szCs w:val="28"/>
        </w:rPr>
        <w:t>Территории поселения является одним из основных полномочий администрации Плосковского сельского поселения. В течение 2022 года проводились следующие работы: Регулярный покос сорной растительности и карантинных сорняков; приведение в порядок памятников погибшим воинам; кладбища; обрезка аварийных и сухостойных деревьев на кладбище и на территории села; проведение весенней посадки деревьев и цветов; полив и уход за высаженными деревьями; проведены противоклещевые обработки территорий всех детских площадок, футбольное поле. Силами рабочих по благоустройству администрации Плосковского сельского поселения проводились мероприятия по наведению порядка в лесополосах вдоль трассы (спил засохших деревьев, вырубка поросли, покос травы, вырубка клена ясенелистного, побелка деревьев и электроопор).</w:t>
      </w:r>
    </w:p>
    <w:p>
      <w:pPr>
        <w:pStyle w:val="Style16"/>
        <w:ind w:left="-284" w:right="424"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покоса зеленой растительности на 7 кладбищах  сельского поселения привлекались дополнительные работники, затраты составили 60 тысяч рублей.</w:t>
      </w:r>
    </w:p>
    <w:p>
      <w:pPr>
        <w:pStyle w:val="Style16"/>
        <w:ind w:left="-284" w:right="424" w:firstLine="709"/>
        <w:jc w:val="both"/>
        <w:rPr>
          <w:rFonts w:ascii="Times New Roman" w:hAnsi="Times New Roman" w:cs="Times New Roman"/>
          <w:sz w:val="28"/>
          <w:szCs w:val="28"/>
        </w:rPr>
      </w:pPr>
      <w:r>
        <w:rPr>
          <w:rFonts w:cs="Times New Roman" w:ascii="Times New Roman" w:hAnsi="Times New Roman"/>
          <w:sz w:val="28"/>
          <w:szCs w:val="28"/>
        </w:rPr>
        <w:t>По обращению жителя хутора Красный Май и по поручению главы района Николая Васильевича Нестерова были выполнены работы по спилу аварийных деревьев, несших угрозу домовладению. Затраты составили 132 тысячи рублей.</w:t>
      </w:r>
    </w:p>
    <w:p>
      <w:pPr>
        <w:pStyle w:val="Normal"/>
        <w:spacing w:lineRule="auto" w:line="240" w:before="0" w:after="0"/>
        <w:ind w:left="-284" w:firstLine="426"/>
        <w:jc w:val="both"/>
        <w:rPr/>
      </w:pPr>
      <w:r>
        <w:rPr>
          <w:rFonts w:cs="Times New Roman" w:ascii="Times New Roman" w:hAnsi="Times New Roman"/>
          <w:sz w:val="28"/>
          <w:szCs w:val="28"/>
        </w:rPr>
        <w:t>Проведены рейды по выявлению несанкционированных мест захламления отходами, рейды по соблюдению Правил благоустройства и санитарного содержания Плосковского сельского поселения. Регулярно специалистами Администрации проводятся  объезды территории сельского поселения с целью выявления свалочных очагов, пресечения незаконной рубки зеленых насаждений, исполнения «Правил благоустройства территории Плосковского сельского поселения». В ходе мероприятий с гражданами проводится беседы, на сходах граждан разъясняются Правила благоустройства территории,  вручаются памятки.</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течение года проводились различные субботники. В проводимых субботниках принимали участие работники администрации, Дома культуры, члены ТОСа  и жители поселения. Проведено более 15 субботников.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2022 году было уделено     рекреационной зоне отдыха местного значения «Дубрава». </w:t>
      </w:r>
    </w:p>
    <w:p>
      <w:pPr>
        <w:pStyle w:val="Normal"/>
        <w:spacing w:lineRule="auto" w:line="240" w:before="0" w:after="0"/>
        <w:ind w:left="-284" w:firstLine="284"/>
        <w:jc w:val="both"/>
        <w:rPr/>
      </w:pPr>
      <w:r>
        <w:rPr>
          <w:rFonts w:cs="Times New Roman" w:ascii="Times New Roman" w:hAnsi="Times New Roman"/>
          <w:sz w:val="28"/>
          <w:szCs w:val="28"/>
        </w:rPr>
        <w:t>Администрация сельского поселения по инициативе членов Партии «Единая Россия»  инициировала проект «</w:t>
      </w:r>
      <w:r>
        <w:rPr>
          <w:rFonts w:cs="Times New Roman" w:ascii="Times New Roman" w:hAnsi="Times New Roman"/>
          <w:bCs/>
          <w:sz w:val="28"/>
          <w:szCs w:val="28"/>
        </w:rPr>
        <w:t>Благоустройство рекреационной зоны отдыха «Дубрава»»</w:t>
      </w:r>
      <w:r>
        <w:rPr>
          <w:rFonts w:cs="Times New Roman" w:ascii="Times New Roman" w:hAnsi="Times New Roman"/>
          <w:sz w:val="28"/>
          <w:szCs w:val="28"/>
        </w:rPr>
        <w:t>, который стал победителем на районном этапе и на областном. Как победителю Партия «Единая Россия» выделила нам на реализацию нашего проекта 175 тыс рублей, дополнительно мы затратили бюджетных средств 108 тыс.руб.</w:t>
      </w:r>
    </w:p>
    <w:p>
      <w:pPr>
        <w:pStyle w:val="Normal"/>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Мы обновить сущесвующие элементы, наполнить новыми, обустроили волейбольную площадку, приобрели туалет. </w:t>
      </w:r>
    </w:p>
    <w:p>
      <w:pPr>
        <w:pStyle w:val="Normal"/>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И уже осенью мы все вместе открыли обновленную, уютную и красивую зону отдыха «Дубрава».</w:t>
      </w:r>
    </w:p>
    <w:p>
      <w:pPr>
        <w:pStyle w:val="Style16"/>
        <w:ind w:left="-284" w:firstLine="426"/>
        <w:jc w:val="both"/>
        <w:rPr>
          <w:rStyle w:val="Normaltextrunscx32627041"/>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льского поселения 223 постоянных хозяйства, 80 хозяйств  занимаются личным подсобным хозяйством:  содержат скот птицу и пчёл.</w:t>
      </w:r>
    </w:p>
    <w:p>
      <w:pPr>
        <w:pStyle w:val="Style16"/>
        <w:ind w:left="-284" w:firstLine="426"/>
        <w:jc w:val="both"/>
        <w:rPr/>
      </w:pPr>
      <w:r>
        <w:rPr>
          <w:rStyle w:val="Normaltextrunscx32627041"/>
          <w:rFonts w:cs="Times New Roman" w:ascii="Times New Roman" w:hAnsi="Times New Roman"/>
          <w:color w:val="000000"/>
          <w:sz w:val="28"/>
          <w:szCs w:val="28"/>
        </w:rPr>
        <w:t>В последние годы ведется работа с брошенными и безхозяйносодержимыми участками, которая продолжена и в текущем году.</w:t>
      </w:r>
    </w:p>
    <w:p>
      <w:pPr>
        <w:pStyle w:val="Style16"/>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 бесхозные дома учтены , их 37, практически имеются все данные о собственниках или предполагаемых наследниках . С ними ведется регулярная работа по поддержанию имущества в исправном, безопасном и пригодном к эксплуатации состоянии. 7 ветхих бесхозных дома снесено. Оформлено, приведено в эстетический вид  и продано  наследниками 3 заброшенный домовладений. Оформлено в муниципальную собственность 8 земельных участков и 3 домовладения, которые могут быть реализованы населению. В настоящее время администрацией ведется работа по  продаже двух земельных участков и обследовании 3 домовладений на предмет пригодности для проживания, с целью принятия решения по дальнейшей эксплуатации этих домовладений. </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С 2021 году  на территории Белгородской области действует система предоставления социальной помощи жителям, попавшим в сложное финансово-социальное положение. За 2022года за оказанием государственной социальной помощи на основании социального контракта в управление социальной защиты населения  с нашей территории обратилось 5 человек, которым оказана помощь на общую сумму 698 тысяч 235 рублей. В 2023 году данная поддержка продолжается.</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а Плоское имеется православный храм иконы Казанской божьей матери, который построили в 1881 году. </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Службу в храме несет Настоятель Храма – отец Николай.</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В селе Новотроевка  образовано Православное епархиальное подворье. Настоятель  игумен  Агафангел.</w:t>
      </w:r>
    </w:p>
    <w:p>
      <w:pPr>
        <w:pStyle w:val="Style16"/>
        <w:ind w:left="-284"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 2022 году Совет ветеранов под руководством председателя Добродеевой Лидии Ивановны направлял свою работу на то, что бы окружить вниманием и заботой старшее поколение. Совет ветеранов на протяжении нескольких лет поздравляет жителей пенсионного возраста с юбилейными датами, государственными праздниками. Систематически проводятся  акции «Ветеранам глубинки -заботу и внимание». </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 xml:space="preserve">Большую роль в решении  вопросов местного самоуправления оказывает ТОС «Удача», председателем которого является Рашина Светлана Викторовна.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Члены ТОСа  являются активными участниками мероприят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проведение субботников по очистке территории и озеленению;</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проведение праздников и культурно-массовых мероприятий;</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обраний и сходов граждан. </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В 2022 году 2 человека жителей нашей территории (1 доброволец,                          1 мобилизованный) приняли участие в специальной военной операции. Также хочу отметить, что жители поселения регулярно оказывают всевозможную помощь в сборе средств, теплых вещей и продуктов в поддержку участников СВО на Украине и всевозможную помощь военным, которые хоть как-то  соприкоснулись с нашей территорией. Всем за это говорю огромное спасибо! </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Уважаемые присутствующие! Вы ознакомились с основными итогами работы Администрации Плосковского сельского поселения за 2022 год. Уходящий год был очень не простым, было немало сделано, но и нерешенных задач осталось достаточно много.</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Впереди много важных и ответственных дел, планов, которые предстоит воплотить в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стабильность поступления доход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 оптимизировать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работу среди населения по благоустройству прилегающей территории к домовладе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ши проблемы:</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подъездной дороги  к хутору Ионовка;</w:t>
      </w:r>
    </w:p>
    <w:p>
      <w:pPr>
        <w:pStyle w:val="Normal"/>
        <w:numPr>
          <w:ilvl w:val="0"/>
          <w:numId w:val="2"/>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оительство тротуара в селе Ушаковка;</w:t>
      </w:r>
    </w:p>
    <w:p>
      <w:pPr>
        <w:pStyle w:val="Normal"/>
        <w:numPr>
          <w:ilvl w:val="0"/>
          <w:numId w:val="2"/>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оительство нового культурного центра в селе Ушаковка;</w:t>
      </w:r>
    </w:p>
    <w:p>
      <w:pPr>
        <w:pStyle w:val="Normal"/>
        <w:numPr>
          <w:ilvl w:val="0"/>
          <w:numId w:val="2"/>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вод дождевых и талых вод в селе Плоское и селе Ушаковк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улиц сел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сенне-зимнему период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се вопросы находятся на проработке в администрации Корочанского район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и на улице, состояние дорог.</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Решение, а точнее качество решения этих проблем является важнейшей и очень сложной задачей, которую решает, как администрация поселения, так и администрация Корочанского района.</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вопросов остается санитарное состояние населенных пунктов. На территории поселения сбор и вывоз коммунальных отходов осуществляется региональным оператором, в частном секторе вывоз ТКО осуществляется  два раза в неделю. Но, к сожалению, не все жители нашего поселения с заботой и любовью относятся к месту, где живут, о чем свидетельствуют, хоть изредка, но стихийные свалки на территории нашего поселения, в лесополосах и посадках около населенных пунктов.</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Уважаемые участники собрания!</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В своем выступлении я постаралась обозначить  нерешенные вопросы и задачи, на которые в своей работе нужно обратить первостепенное внимание.</w:t>
      </w:r>
    </w:p>
    <w:p>
      <w:pPr>
        <w:pStyle w:val="Style16"/>
        <w:ind w:left="-284" w:firstLine="426"/>
        <w:jc w:val="both"/>
        <w:rPr>
          <w:rFonts w:ascii="Times New Roman" w:hAnsi="Times New Roman" w:cs="Times New Roman"/>
          <w:sz w:val="28"/>
          <w:szCs w:val="28"/>
        </w:rPr>
      </w:pPr>
      <w:r>
        <w:rPr>
          <w:rFonts w:cs="Times New Roman" w:ascii="Times New Roman" w:hAnsi="Times New Roman"/>
          <w:sz w:val="28"/>
          <w:szCs w:val="28"/>
        </w:rPr>
        <w:t xml:space="preserve">Коллектив администрации Плосковского сельского поселения, руководители предприятий, учреждений, расположенных на территории, выражают благодарность главе администрации Корочанского района Н.В.Нестерову, заместителям главы администрации района, руководителям служб района за внимание и помощь, оказываемую территории сельского поселения, и надеемся в дальнейшем на взаимопонимание и поддержку, успешное претворение в жизнь программы социально-экономического развития территории. </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t>Коллектив администрации Плосковского сельского поселения понимает ответственность возложенных на него обязанностей. Свою работу мы ориентируем на решение задач, которые обозначены Президентом Российской Федерации, Губернатором Белгородской области, главой администрации Корочанского района, определенных Уставом сельского поселения, федеральным законом от 6 октября 2003 года №131 – ФЗ «Об общих принципах организации местного самоуправления в Российской Федерации»,  готовы к выполнению рекомендаций и претворению в жизнь предложений, которые будут высказаны сегодня.</w:t>
      </w:r>
    </w:p>
    <w:p>
      <w:pPr>
        <w:pStyle w:val="Style16"/>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Eopscx32627041">
    <w:name w:val="eop scx32627041"/>
    <w:basedOn w:val="Style13"/>
    <w:qFormat/>
    <w:rPr/>
  </w:style>
  <w:style w:type="character" w:styleId="Normaltextrunscx32627041">
    <w:name w:val="normaltextrun scx32627041"/>
    <w:basedOn w:val="Style13"/>
    <w:qFormat/>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600" w:after="120"/>
      <w:jc w:val="both"/>
    </w:pPr>
    <w:rPr>
      <w:rFonts w:ascii="Times New Roman" w:hAnsi="Times New Roman" w:cs="Times New Roman"/>
      <w:spacing w:val="1"/>
      <w:sz w:val="25"/>
      <w:szCs w:val="25"/>
      <w:shd w:fill="FFFFFF" w:val="clear"/>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9:00Z</dcterms:created>
  <dc:creator>Пользователь</dc:creator>
  <dc:description/>
  <dc:language>en-US</dc:language>
  <cp:lastModifiedBy>User</cp:lastModifiedBy>
  <cp:lastPrinted>2023-09-13T11:28:00Z</cp:lastPrinted>
  <dcterms:modified xsi:type="dcterms:W3CDTF">2023-09-13T08:29:00Z</dcterms:modified>
  <cp:revision>2</cp:revision>
  <dc:subject/>
  <dc:title>Р О С С И Й С К  А Я    Ф Е Д Е Р А Ц И Я</dc:title>
</cp:coreProperties>
</file>