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О С С И Й С К А Я   Ф Е Д Е Р А Ц И Я</w:t>
      </w:r>
    </w:p>
    <w:p>
      <w:pPr>
        <w:pStyle w:val="Heading2"/>
        <w:spacing w:lineRule="exact" w:line="220" w:before="8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УНИЦИПАЛЬНЫЙ РАЙОН «КОРОЧ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23 года</w:t>
        <w:tab/>
        <w:tab/>
        <w:tab/>
        <w:tab/>
        <w:tab/>
        <w:tab/>
        <w:tab/>
        <w:tab/>
        <w:tab/>
        <w:t>№ 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Плосковского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Плосковского сельского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Плосковского сельского поселения муниципального района «Корочанский район» Белгородской области, земское собрание Плосковского сельского поселения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Назначить выборы депутатов земского собрания Плосковского сельского поселения муниципального района «Корочанский район» Белгородской области пятого созыва в единый день голосования 10 сентября 2023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 порядке, установленном Уставом Плоск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лосковского сельского поселения муниципального района «Корочанский район» Белгородской области в информационно-телекоммуникационной сети общего поль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oskovskoe-r31.gosweb.gosuslugi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с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Т.Г. Атоманенко 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sk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9:00Z</dcterms:created>
  <dc:creator>123к</dc:creator>
  <dc:description/>
  <cp:keywords/>
  <dc:language>en-US</dc:language>
  <cp:lastModifiedBy>User</cp:lastModifiedBy>
  <cp:lastPrinted>2023-06-07T12:51:00Z</cp:lastPrinted>
  <dcterms:modified xsi:type="dcterms:W3CDTF">2023-06-07T12:19:00Z</dcterms:modified>
  <cp:revision>16</cp:revision>
  <dc:subject/>
  <dc:title>РЕШЕНИЕ</dc:title>
</cp:coreProperties>
</file>