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spacing w:before="72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ПЛОСКОВСКОГО СЕЛЬСКОГО ПОСЕЛЕНИЯ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rFonts w:eastAsia="Calibri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rFonts w:eastAsia="Calibri"/>
          <w:sz w:val="28"/>
          <w:szCs w:val="28"/>
        </w:rPr>
        <w:t>Р Е Ш Е Н И Е</w:t>
      </w:r>
    </w:p>
    <w:p>
      <w:pPr>
        <w:pStyle w:val="Normal"/>
        <w:jc w:val="center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2 года</w:t>
        <w:tab/>
        <w:tab/>
        <w:tab/>
        <w:tab/>
        <w:tab/>
        <w:tab/>
        <w:tab/>
        <w:tab/>
        <w:tab/>
        <w:t>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 и Уставом муниципального образования Алексеевское сельское поселение, земское собрание Плос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новить с 1 января 2023 года на территории Плосковского сельского поселения земельный налог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налогоплательщики и элементы налогообложения, а именно: объект налогообложения, налоговая база, налоговый период, налоговая ставка, порядок исчисления налога, определяются главой 31 налогового кодекса Российской Федерации (далее-НК РФ)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3.Объектом налогообложения признаются земельные участки, расположенные в пределах территории Плосковского сельского поселения, за исключением объектов, указанных в пункте 2 статьи 389 Н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Style w:val="Blk"/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ить льготу по уплате земельного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следующим категориям налогоплательщик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мере 100 проц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ям Советского Союза, Героям Российской Федерации, Героям Социалистического труда, полным кавалерам ордена Слав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ОВ, а также инвалидам боевых действ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первой группы инвалидност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ам с детств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азмере 25 проц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етеранам боевых действ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ам, получающим пенсии, в порядке, установленном пенсионным законодательством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, не используемого налогоплательщиком в предпринимательской деятельност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оставление в налоговый орган документов, подтверждающих право на налоговые льготы, осуществляются в порядке, установленном главой 31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земского собрания от 08 сентября  2015 года № 26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земского собрания от 30 декабря 2015 года № 36 «О внесении изменений в решение земского собрания Плосковского сельского поселения муниципального района «Корочанский район» от 08 сентября  2015 года №26 «Об установлении земельного налог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земского собрания от 01 ноября 2016 года № 64 «О внесении изменений в решение земского собрания Плосковского сельского поселения от 08 сентября  2015 года №26 «Об установлении земельного налог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земского собрания от 23 ноября 2017 года № 120 «О внесении изменений в решение земского собрания Плосковского сельского поселения муниципального района «Корочанский район» от 08 сентября  2015 года №26 «Об установлении земельного нало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земского собрания от 11 февраля 2021 года №107 «О внесении изменений в решение земского собрания Плосковского сельского поселения муниципального района «Корочанский район» от 08 сентября  2015 года № 26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опубликовать в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 01.01.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лоск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Т.Г. Ат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U">
    <w:name w:val="u"/>
    <w:qFormat/>
    <w:rPr>
      <w:rFonts w:ascii="Verdana" w:hAnsi="Verdana" w:cs="Times New Roman"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2:00Z</dcterms:created>
  <dc:creator>Admin</dc:creator>
  <dc:description/>
  <cp:keywords/>
  <dc:language>en-US</dc:language>
  <cp:lastModifiedBy>Я</cp:lastModifiedBy>
  <cp:lastPrinted>2022-11-18T15:07:00Z</cp:lastPrinted>
  <dcterms:modified xsi:type="dcterms:W3CDTF">2022-11-22T05:25:00Z</dcterms:modified>
  <cp:revision>3</cp:revision>
  <dc:subject/>
  <dc:title/>
</cp:coreProperties>
</file>