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Style21"/>
        <w:widowControl/>
        <w:spacing w:before="34" w:after="0"/>
        <w:ind w:right="979" w:firstLine="709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сентябр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                                                                                  №</w:t>
      </w:r>
      <w:r>
        <w:rPr>
          <w:b w:val="false"/>
          <w:szCs w:val="28"/>
          <w:lang w:val="ru-RU"/>
        </w:rPr>
        <w:t xml:space="preserve"> 14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 назначении на должность главы администрации Плоско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</w:t>
      </w:r>
      <w:r>
        <w:rPr>
          <w:sz w:val="28"/>
          <w:szCs w:val="28"/>
        </w:rPr>
        <w:t>Плосковского</w:t>
      </w:r>
      <w:r>
        <w:rPr>
          <w:sz w:val="28"/>
        </w:rPr>
        <w:t xml:space="preserve">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Плосковского сельского поселения Корочанского района, утвержденными решением земского собрания Плосковского сельского поселения от 20 февраля 2018 года №139, на основании итогов открытого голосования, земское собрание Плос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Плосковского сельского поселения муниципального района «Корочанский район» Белгородской области  Потапенко Людмилу Викт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Плосковского сельского поселения Атоманенко Татьяне Григорьевне заключить контракт с главой администрации Плосковского сельского поселения Потапенко Людмилой Викторо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данное реш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лос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Т.Г. Атоман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23-09-22T14:15:00Z</cp:lastPrinted>
  <dcterms:modified xsi:type="dcterms:W3CDTF">2023-09-25T08:00:00Z</dcterms:modified>
  <cp:revision>35</cp:revision>
  <dc:subject/>
  <dc:title>ЗЕМСКОЕ  СОБРАНИЕ  </dc:title>
</cp:coreProperties>
</file>