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</w:rPr>
      </w:pPr>
      <w:r>
        <w:rPr>
          <w:sz w:val="28"/>
        </w:rPr>
        <w:t xml:space="preserve">15 сентября 2023 года </w:t>
        <w:tab/>
        <w:t>№ 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Плоско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Плосковского  сельского посе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решением земского собрания Плосковского  сельского поселения от 15 сентября 2023 года №3 и</w:t>
      </w:r>
      <w:r>
        <w:rPr>
          <w:color w:val="000000"/>
          <w:spacing w:val="4"/>
          <w:sz w:val="28"/>
          <w:szCs w:val="28"/>
        </w:rPr>
        <w:t xml:space="preserve">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Плосков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Плосковского  сельского поселения пятого созыва в количестве 7 человек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сковского 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лосковского  сельского поселения Атоманенко Т.Г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поселения                                                       Т.Г. Атоманенко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left="3969" w:hanging="0"/>
        <w:jc w:val="center"/>
        <w:rPr/>
      </w:pPr>
      <w:r>
        <w:rPr>
          <w:b/>
          <w:sz w:val="28"/>
        </w:rPr>
        <w:t>Плоск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5 сентября 2023 года №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 земском собрании Плосковского  сельского поселения пя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аненко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занска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щ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Эдуар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ков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икто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ина Евген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User</cp:lastModifiedBy>
  <cp:lastPrinted>2023-09-15T11:46:00Z</cp:lastPrinted>
  <dcterms:modified xsi:type="dcterms:W3CDTF">2023-09-15T08:46:00Z</dcterms:modified>
  <cp:revision>180</cp:revision>
  <dc:subject/>
  <dc:title> </dc:title>
</cp:coreProperties>
</file>