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О С С И Й С К А Я  Ф Е Д Е Р А Ц И 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8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ЕМСКОЕ СОБРАНИЕ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СКОВСКОГО СЕЛЬСКОГО ПОСЕЛЕНИЯ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1 года</w:t>
        <w:tab/>
        <w:tab/>
        <w:tab/>
        <w:tab/>
        <w:tab/>
        <w:tab/>
        <w:tab/>
        <w:tab/>
        <w:tab/>
        <w:t>№ 107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37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Плосковского сельского поселения от 08 сентября 2015 года № 26 «Об установлении земельного налога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сентября 2019 года                      №325-ФЗ «О внесении изменений в части первую и вторую Налогового кодекса Российской Федерации» земское собрание Плоско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 земского собрания Плосковского сельского поселения  от 08 сентября 2015 года № 26 «Об установлении земельного налога» (далее – Решение) следующие измене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1 пункта 5 Реше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бзац 3 изложить в следующей редак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>«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Пункт 8 Решения изложить в следующей редакции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Для налогоплательщиков - организаций срок уплаты налога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опубликовать в районной газете «Ясный клю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я вступает в силу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с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Т.Г. Атоманенк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7:00Z</dcterms:created>
  <dc:creator>User</dc:creator>
  <dc:description/>
  <cp:keywords/>
  <dc:language>en-US</dc:language>
  <cp:lastModifiedBy>User</cp:lastModifiedBy>
  <cp:lastPrinted>2021-02-11T08:17:00Z</cp:lastPrinted>
  <dcterms:modified xsi:type="dcterms:W3CDTF">2021-02-11T05:19:00Z</dcterms:modified>
  <cp:revision>11</cp:revision>
  <dc:subject/>
  <dc:title>Заместителю главы администрации района по внутренней и кадровой политике – секретарю Совета безопасности</dc:title>
</cp:coreProperties>
</file>