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УНИЦИПАЛЬНЫЙ РАЙОН «КОРОЧАНСКИЙ РАЙОН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ЛОСКОВСКОГО СЕЛЬСКОГО ПОСЕЛЕНИЯ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 июня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3775" w:hanging="0"/>
        <w:jc w:val="both"/>
        <w:rPr/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авил землепользования и застройки Плосковского сельского поселения муниципального района «Корочанский район» Белгородской области </w:t>
      </w:r>
      <w:bookmarkStart w:id="0" w:name="_GoBack"/>
      <w:bookmarkEnd w:id="0"/>
      <w:r>
        <w:rPr>
          <w:b/>
          <w:sz w:val="28"/>
          <w:szCs w:val="28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31, 32 33 Градостроитель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ом Плоск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ами публичных слушаний и заключением о результатах публичных слушаний от 19 июня 2017 года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ое собрание Плос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авила землепользования и застройки Плоск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Со дня вступления в силу данного решения, с</w:t>
      </w:r>
      <w:r>
        <w:rPr>
          <w:rFonts w:cs="Times New Roman" w:ascii="Times New Roman" w:hAnsi="Times New Roman"/>
          <w:sz w:val="28"/>
          <w:szCs w:val="28"/>
        </w:rPr>
        <w:t xml:space="preserve">читать утратившими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земского собрания Плоск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 25 октября 2011года №118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с картой градостроительного зонирования Плосковского сельского поселения Корочанского района Белгород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 ноября 2012 года №157 « О внесении изменений в правила землепользования и застройки с картой градостроительного зонирования Плосковского сельского поселения муниципального района «Короча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народовать </w:t>
      </w:r>
      <w:r>
        <w:rPr>
          <w:rFonts w:cs="Times New Roman" w:ascii="Times New Roman" w:hAnsi="Times New Roman"/>
          <w:sz w:val="28"/>
          <w:szCs w:val="28"/>
        </w:rPr>
        <w:t>в общедоступных местах: администрации Плосковского сельского поселения, Плосковской и Ушаковской  сельских библиотеках - филиалах, Плосковском КСК, Ушаковском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Контроль за выполнением настоящего решения возложить на постоянную комиссию земского собрания Плосковского сельского поселения по вопросам социально – экономического развития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Пло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елгородской области                                                              Т.Г. Ат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3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№ЩЕБ" w:hAnsi="Batang;№ЩЕБ" w:eastAsia="Batang;№ЩЕБ" w:cs="Batang;№ЩЕБ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Admin</dc:creator>
  <dc:description/>
  <cp:keywords/>
  <dc:language>en-US</dc:language>
  <cp:lastModifiedBy>User</cp:lastModifiedBy>
  <cp:lastPrinted>2017-06-29T08:46:00Z</cp:lastPrinted>
  <dcterms:modified xsi:type="dcterms:W3CDTF">2017-06-29T04:47:00Z</dcterms:modified>
  <cp:revision>10</cp:revision>
  <dc:subject/>
  <dc:title>ПРОЕКТ  РЕШЕНИЯ</dc:title>
</cp:coreProperties>
</file>