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СК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ПЛОСКОВСКОГО 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марта 2024  года</w:t>
        <w:tab/>
        <w:tab/>
        <w:tab/>
        <w:tab/>
        <w:tab/>
        <w:tab/>
        <w:tab/>
        <w:t>с. Пло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сковского  сельского поселения «О внесении изменений и дополнений в Устав Плосковского 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Плосковского  сельского поселения «О внесении изменений и дополнений в Устав Плосковского 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8:00Z</dcterms:created>
  <dc:creator>123k</dc:creator>
  <dc:description/>
  <dc:language>en-US</dc:language>
  <cp:lastModifiedBy>ploskoe</cp:lastModifiedBy>
  <cp:lastPrinted>2024-03-25T14:32:00Z</cp:lastPrinted>
  <dcterms:modified xsi:type="dcterms:W3CDTF">2024-03-28T05:38:00Z</dcterms:modified>
  <cp:revision>2</cp:revision>
  <dc:subject/>
  <dc:title>ЗАКЛЮЧЕНИЕ</dc:title>
</cp:coreProperties>
</file>