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марта 2024 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с. Пло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  – 2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администрации Плосковского  сельского поселения Потапенко Людмила Викторо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администрации Плосковского  сельского поселения Потапенко Людмилу Викторовну о проекте решения земского собрания «О внесении изменений и дополнений в Устав Плосковского  сельского поселения 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Добродеева Лидия Ивановна - председатель Совета ветеранов Плосковского  сельского поселения. Предложила одобрить проект решения «О внесении изменений и дополнений в Устав Плосковского  сельского поселения муниципального района «Корочанский район» Белгородской области» с изменениями и дополнениями.</w:t>
      </w:r>
    </w:p>
    <w:p>
      <w:pPr>
        <w:pStyle w:val="2"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Пергаева Валентина Алексеевна – фельдшер Плосковского ФАПа. Поддержала предложение Добродеевой Лидии Ивановны об одобрении проекта  решения земского собра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2"/>
        <w:rPr/>
      </w:pPr>
      <w:r>
        <w:rPr>
          <w:sz w:val="28"/>
          <w:szCs w:val="28"/>
        </w:rPr>
        <w:t>РЕШИЛИ: Одобрить проект реше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  2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 xml:space="preserve">Л.В. Потап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9:00Z</dcterms:created>
  <dc:creator>123k</dc:creator>
  <dc:description/>
  <dc:language>en-US</dc:language>
  <cp:lastModifiedBy>ploskoe</cp:lastModifiedBy>
  <cp:lastPrinted>2024-03-25T14:31:00Z</cp:lastPrinted>
  <dcterms:modified xsi:type="dcterms:W3CDTF">2024-03-28T05:39:00Z</dcterms:modified>
  <cp:revision>2</cp:revision>
  <dc:subject/>
  <dc:title>ПРОТОКОЛ</dc:title>
</cp:coreProperties>
</file>