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7" w:leader="none"/>
        </w:tabs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в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рганизатор торгов – Администрация Плосковского сельского поселения муниципального района «Корочанский район» Бел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4 статьи 448 Гражданского кодекса Российской Федерации, пунктом 24           статьи 39.11 Земельного кодекса Российской Федерации</w:t>
      </w:r>
      <w:r>
        <w:rPr>
          <w:sz w:val="28"/>
          <w:szCs w:val="28"/>
        </w:rPr>
        <w:t xml:space="preserve"> извещает об отказе в проведении аукциона по продаже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ю 5000 кв. м, с кадастровым номером 31:09:1904003:8, по адресу: Белгородская область, Корочанский район, Плосковское сельское поселение, х. Заречье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лощадью 1400 кв. м, с кадастровым номером 31:09:1903001:3, по адресу: Белгородская область, Корочанский район, Плосковское сельское поселение, х. Мухановк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было опубликовано на официальном сайте Российской Федерации - http://torgi.gov.ru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22000110820000000007 от 24.02.2025 года, на сайте электронной площадке АО «Сбербанк-АСТ»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№ SBR012-2502240108.1, от 24.02.2025 года, а также </w:t>
      </w:r>
      <w:r>
        <w:rPr>
          <w:spacing w:val="1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color w:val="000000"/>
          <w:sz w:val="28"/>
          <w:szCs w:val="28"/>
          <w:shd w:fill="FFFFFF" w:val="clear"/>
          <w:lang w:val="en-US"/>
        </w:rPr>
        <w:t>ploskovskoe</w:t>
      </w:r>
      <w:r>
        <w:rPr>
          <w:color w:val="000000"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 xml:space="preserve"> от 24.02.2025 год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лосков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. Плоское, ул. Центральная, 80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r>
        <w:rPr>
          <w:rStyle w:val="Headerusernamejsheaderusername"/>
          <w:sz w:val="28"/>
          <w:szCs w:val="28"/>
          <w:lang w:val="en-US"/>
        </w:rPr>
        <w:t>ploskoe</w:t>
      </w:r>
      <w:r>
        <w:rPr>
          <w:rStyle w:val="Headerusernamejsheaderusername"/>
          <w:sz w:val="28"/>
          <w:szCs w:val="28"/>
        </w:rPr>
        <w:t>@</w:t>
      </w:r>
      <w:r>
        <w:rPr>
          <w:rStyle w:val="Headerusernamejsheaderusername"/>
          <w:sz w:val="28"/>
          <w:szCs w:val="28"/>
          <w:lang w:val="en-US"/>
        </w:rPr>
        <w:t>ko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belregion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8(47231) 5-21-7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5:00Z</dcterms:created>
  <dc:creator>econom1</dc:creator>
  <dc:description/>
  <cp:keywords/>
  <dc:language>en-US</dc:language>
  <cp:lastModifiedBy>Я</cp:lastModifiedBy>
  <cp:lastPrinted>2016-06-15T15:43:00Z</cp:lastPrinted>
  <dcterms:modified xsi:type="dcterms:W3CDTF">2025-02-26T06:28:00Z</dcterms:modified>
  <cp:revision>10</cp:revision>
  <dc:subject/>
  <dc:title>Извещение об отказе от проведения аукциона</dc:title>
</cp:coreProperties>
</file>