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, администрация Плосковского сельского поселения муниципального района «Корочанский район» Белгородской области, извещает лиц, имеющих право на предоставление участка по данному основанию о возможности предоставления в аренду земельных участк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9:1904003:8, площадью 4713 кв.м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асть,  Корочанский район, х. Заречь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 кадастровым номером 31:09:1903001:3, площадью 1400 кв.м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асть,  Корочанский район, х. Муханов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9:1904003:5, площадью 5000 кв.м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асть,  Корочанский район, х. Зареч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данных земельных участков для целей ведения личного подсобного хозяйства, вправе в течении 30 дней со дня опубликования и размещения извещения, а именно                   с 09 июля 2025 года по 11 августа включительно, подать заявление о намерении участвовать в аукционе по предоставлению указанных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или направляются в адрес администрации Плосковского сельского поселения муниципального 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время приема заявлений:  309207 Белгородская область, Корочанский район, с. Плоское, ул. Центральная, 80, ежедневно (кроме выходных дней) с 08:00 до 17:00 (перерыв с 12:00 до 13:00). Контактный телефон: 8(47231) 5-21-77, адрес электронной почты:  ploskoe@ko.belregion.ru.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4:00Z</dcterms:created>
  <dc:creator>Марина Петровна Афанаськова</dc:creator>
  <dc:description/>
  <cp:keywords/>
  <dc:language>en-US</dc:language>
  <cp:lastModifiedBy>Я</cp:lastModifiedBy>
  <cp:lastPrinted>2019-02-27T16:57:00Z</cp:lastPrinted>
  <dcterms:modified xsi:type="dcterms:W3CDTF">2025-07-08T06:10:00Z</dcterms:modified>
  <cp:revision>12</cp:revision>
  <dc:subject/>
  <dc:title>Справка</dc:title>
</cp:coreProperties>
</file>